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rPr>
          <w:szCs w:val="24"/>
        </w:rPr>
      </w:pPr>
      <w:r>
        <w:rPr>
          <w:szCs w:val="24"/>
        </w:rPr>
      </w:r>
    </w:p>
    <w:p>
      <w:pPr>
        <w:pStyle w:val="Tekstpodstawowy2"/>
        <w:spacing w:lineRule="auto" w:line="240"/>
        <w:jc w:val="center"/>
        <w:rPr>
          <w:szCs w:val="24"/>
        </w:rPr>
      </w:pPr>
      <w:r>
        <w:rPr>
          <w:szCs w:val="24"/>
        </w:rPr>
        <w:t xml:space="preserve">C E F T A </w:t>
      </w:r>
    </w:p>
    <w:p>
      <w:pPr>
        <w:pStyle w:val="Tekstpodstawowy2"/>
        <w:spacing w:lineRule="auto" w:line="240"/>
        <w:jc w:val="center"/>
        <w:rPr>
          <w:szCs w:val="24"/>
        </w:rPr>
      </w:pPr>
      <w:r>
        <w:rPr>
          <w:szCs w:val="24"/>
        </w:rPr>
        <w:t>geneza i podstawowe założenia</w:t>
      </w:r>
    </w:p>
    <w:p>
      <w:pPr>
        <w:pStyle w:val="Tekstpodstawowy2"/>
        <w:spacing w:lineRule="auto" w:line="240"/>
        <w:rPr>
          <w:szCs w:val="24"/>
        </w:rPr>
      </w:pPr>
      <w:r>
        <w:rPr>
          <w:szCs w:val="24"/>
        </w:rPr>
      </w:r>
    </w:p>
    <w:p>
      <w:pPr>
        <w:pStyle w:val="Normal"/>
        <w:ind w:firstLine="708"/>
        <w:jc w:val="both"/>
        <w:rPr/>
      </w:pPr>
      <w:r>
        <w:rPr>
          <w:sz w:val="24"/>
          <w:szCs w:val="24"/>
        </w:rPr>
        <w:t xml:space="preserve">Najprostszą instytucjonalną formę integracji regionalnej jest strefa wolnego handlu. CEFTA (Central European Free Trade Agreement - Środkowoeuropejskie Porozumienie          o Wolnym Handlu) powstała na podstawie porozumienia handlowego między krajami </w:t>
      </w:r>
      <w:hyperlink r:id="rId2">
        <w:r>
          <w:rPr>
            <w:rStyle w:val="InternetLink"/>
            <w:color w:val="000000"/>
            <w:sz w:val="24"/>
            <w:szCs w:val="24"/>
            <w:u w:val="none"/>
          </w:rPr>
          <w:t>Europy Środkowej</w:t>
        </w:r>
      </w:hyperlink>
      <w:r>
        <w:rPr>
          <w:sz w:val="24"/>
          <w:szCs w:val="24"/>
        </w:rPr>
        <w:t xml:space="preserve">, podpisanego dnia 21 grudnia 1992 r. w Krakowie, a weszła w życie z dniem          1 stycznia 1994 r.  Sygnatariuszami porozumienia były pierwotnie trzy kraje: Czechosłowacja, Polska i Węgry. Po rozpadzie Czechosłowacji w 1993 roku członkami CEFTY stały się osobno </w:t>
      </w:r>
      <w:hyperlink r:id="rId3">
        <w:r>
          <w:rPr>
            <w:rStyle w:val="InternetLink"/>
            <w:color w:val="000000"/>
            <w:sz w:val="24"/>
            <w:szCs w:val="24"/>
            <w:u w:val="none"/>
          </w:rPr>
          <w:t>Czechy</w:t>
        </w:r>
      </w:hyperlink>
      <w:r>
        <w:rPr>
          <w:sz w:val="24"/>
          <w:szCs w:val="24"/>
        </w:rPr>
        <w:t xml:space="preserve"> i </w:t>
      </w:r>
      <w:hyperlink r:id="rId4">
        <w:r>
          <w:rPr>
            <w:rStyle w:val="InternetLink"/>
            <w:color w:val="000000"/>
            <w:sz w:val="24"/>
            <w:szCs w:val="24"/>
            <w:u w:val="none"/>
          </w:rPr>
          <w:t>Słowacja</w:t>
        </w:r>
      </w:hyperlink>
      <w:r>
        <w:rPr>
          <w:sz w:val="24"/>
          <w:szCs w:val="24"/>
        </w:rPr>
        <w:t xml:space="preserve">. W roku 1996 do powyższej grupy dołączyła </w:t>
      </w:r>
      <w:hyperlink r:id="rId5">
        <w:r>
          <w:rPr>
            <w:rStyle w:val="InternetLink"/>
            <w:color w:val="000000"/>
            <w:sz w:val="24"/>
            <w:szCs w:val="24"/>
            <w:u w:val="none"/>
          </w:rPr>
          <w:t>Słowenia</w:t>
        </w:r>
      </w:hyperlink>
      <w:r>
        <w:rPr>
          <w:sz w:val="24"/>
          <w:szCs w:val="24"/>
        </w:rPr>
        <w:t xml:space="preserve">, w 1997 roku </w:t>
      </w:r>
      <w:hyperlink r:id="rId6">
        <w:r>
          <w:rPr>
            <w:rStyle w:val="InternetLink"/>
            <w:color w:val="000000"/>
            <w:sz w:val="24"/>
            <w:szCs w:val="24"/>
            <w:u w:val="none"/>
          </w:rPr>
          <w:t>Rumunia</w:t>
        </w:r>
      </w:hyperlink>
      <w:r>
        <w:rPr>
          <w:sz w:val="24"/>
          <w:szCs w:val="24"/>
        </w:rPr>
        <w:t xml:space="preserve">, następnie w 1999 roku </w:t>
      </w:r>
      <w:hyperlink r:id="rId7">
        <w:r>
          <w:rPr>
            <w:rStyle w:val="InternetLink"/>
            <w:color w:val="000000"/>
            <w:sz w:val="24"/>
            <w:szCs w:val="24"/>
            <w:u w:val="none"/>
          </w:rPr>
          <w:t>Bułgaria</w:t>
        </w:r>
      </w:hyperlink>
      <w:r>
        <w:rPr>
          <w:sz w:val="24"/>
          <w:szCs w:val="24"/>
        </w:rPr>
        <w:t xml:space="preserve">, w 2002 roku </w:t>
      </w:r>
      <w:hyperlink r:id="rId8">
        <w:r>
          <w:rPr>
            <w:rStyle w:val="InternetLink"/>
            <w:color w:val="000000"/>
            <w:sz w:val="24"/>
            <w:szCs w:val="24"/>
            <w:u w:val="none"/>
          </w:rPr>
          <w:t>Chorwacja</w:t>
        </w:r>
      </w:hyperlink>
      <w:r>
        <w:rPr>
          <w:sz w:val="24"/>
          <w:szCs w:val="24"/>
        </w:rPr>
        <w:t xml:space="preserve">, w 2006 roku </w:t>
      </w:r>
      <w:hyperlink r:id="rId9">
        <w:r>
          <w:rPr>
            <w:rStyle w:val="InternetLink"/>
            <w:color w:val="000000"/>
            <w:sz w:val="24"/>
            <w:szCs w:val="24"/>
            <w:u w:val="none"/>
          </w:rPr>
          <w:t>Macedonia</w:t>
        </w:r>
      </w:hyperlink>
      <w:r>
        <w:rPr>
          <w:sz w:val="24"/>
          <w:szCs w:val="24"/>
        </w:rPr>
        <w:t xml:space="preserve">, a w roku 2007 Albania, Bośnia i Hercegowina, Mołdawia, Czarnogóra, Serbia i Kosowo. Po przystąpieniu większości państw CEFTY do </w:t>
      </w:r>
      <w:hyperlink r:id="rId10">
        <w:r>
          <w:rPr>
            <w:rStyle w:val="InternetLink"/>
            <w:color w:val="000000"/>
            <w:sz w:val="24"/>
            <w:szCs w:val="24"/>
            <w:u w:val="none"/>
          </w:rPr>
          <w:t>Unii Europejskiej</w:t>
        </w:r>
      </w:hyperlink>
      <w:r>
        <w:rPr>
          <w:sz w:val="24"/>
          <w:szCs w:val="24"/>
        </w:rPr>
        <w:t xml:space="preserve"> w </w:t>
      </w:r>
      <w:hyperlink r:id="rId11">
        <w:r>
          <w:rPr>
            <w:rStyle w:val="InternetLink"/>
            <w:color w:val="000000"/>
            <w:sz w:val="24"/>
            <w:szCs w:val="24"/>
            <w:u w:val="none"/>
          </w:rPr>
          <w:t>2004</w:t>
        </w:r>
      </w:hyperlink>
      <w:r>
        <w:rPr>
          <w:sz w:val="24"/>
          <w:szCs w:val="24"/>
        </w:rPr>
        <w:t xml:space="preserve"> i </w:t>
      </w:r>
      <w:hyperlink r:id="rId12">
        <w:r>
          <w:rPr>
            <w:rStyle w:val="InternetLink"/>
            <w:color w:val="000000"/>
            <w:sz w:val="24"/>
            <w:szCs w:val="24"/>
            <w:u w:val="none"/>
          </w:rPr>
          <w:t>2007</w:t>
        </w:r>
      </w:hyperlink>
      <w:r>
        <w:rPr>
          <w:sz w:val="24"/>
          <w:szCs w:val="24"/>
        </w:rPr>
        <w:t xml:space="preserve"> roku, umowa ta straciła nieco na znaczeniu. W okresie swojej świetności CEFTA reprezentowała rynek, na którym obecnych było ponad 90 mln konsumentów. Obszar organizacji rozciągał się od Bałtyku po Morze Czarne i Adriatyk.</w:t>
      </w:r>
    </w:p>
    <w:p>
      <w:pPr>
        <w:pStyle w:val="Normal"/>
        <w:jc w:val="both"/>
        <w:rPr>
          <w:sz w:val="24"/>
          <w:szCs w:val="24"/>
        </w:rPr>
      </w:pPr>
      <w:r>
        <w:rPr>
          <w:sz w:val="24"/>
          <w:szCs w:val="24"/>
        </w:rPr>
      </w:r>
    </w:p>
    <w:p>
      <w:pPr>
        <w:pStyle w:val="Normal"/>
        <w:ind w:firstLine="708"/>
        <w:jc w:val="both"/>
        <w:rPr/>
      </w:pPr>
      <w:r>
        <w:rPr>
          <w:sz w:val="24"/>
          <w:szCs w:val="24"/>
        </w:rPr>
        <w:t xml:space="preserve">Przyczyną powstania CEFTY był spadek wymiany handlowej między krajami Europy Środkowej po upadku muru berlińskiego i rozwiązaniu Rady Wzajemnej Pomocy Gospodarczej. Organizacja zakładała rozbudowę współpracy gospodarczej państw członkowskich, usuwanie barier celnych we wzajemnym handlu i  tworzenie wspólnego rynku. Porozumienie powstało w celu ustalenia zasad i zdynamizowania wymiany gospodarczej pomiędzy krajami Europy Środkowowschodniej. Do rozwoju organizacji przyczyniła się polityka Unii Europejskiej polegająca na niedopuszczeniu do wzajemnej dyskryminacji towarów z państw porozumienia, które równocześnie zgłosiły swój akces do Wspólnoty. Przywódcy Unii Europejskiej nalegali, by państwa zrzeszone w Central European Free Trade Agreement zdobyły przed akcesją doświadczenia we współpracy wielostronnej oraz zjednoczyły siły w gronie krajów  o zbliżonym poziomie rozwoju gospodarczego             i wspólnych tradycjach historycznych. </w:t>
      </w:r>
    </w:p>
    <w:p>
      <w:pPr>
        <w:pStyle w:val="Normal"/>
        <w:jc w:val="both"/>
        <w:rPr>
          <w:sz w:val="24"/>
          <w:szCs w:val="24"/>
        </w:rPr>
      </w:pPr>
      <w:r>
        <w:rPr>
          <w:sz w:val="24"/>
          <w:szCs w:val="24"/>
        </w:rPr>
      </w:r>
    </w:p>
    <w:p>
      <w:pPr>
        <w:pStyle w:val="TextBodyIndent"/>
        <w:spacing w:lineRule="auto" w:line="240"/>
        <w:rPr>
          <w:szCs w:val="24"/>
        </w:rPr>
      </w:pPr>
      <w:r>
        <w:rPr>
          <w:szCs w:val="24"/>
        </w:rPr>
        <w:t xml:space="preserve">Wśród krajów regionu Europy wschodniej najbardziej zainteresowana współpracą regionalną była Polska, która z dużym zaangażowaniem odniosła się do tej inicjatywy. Przedstawiając 26 kwietnia 1990 roku w Sejmie priorytety polskiej polityki międzynarodowej, Minister Spraw Zagranicznych Krzysztof Skubiszewski wymienił                 na trzecim miejscu potrzebę utworzenia ugrupowania polsko – czechosłowacko – węgierskiego. Powiedział on wówczas w swoim wystąpieniu: „Tutaj interesuje nas powiązanie nowe, przyszłe – w szczególności integracja w trójkącie Czechosłowacja – Polska – Węgry (...). Jesteśmy tu otwarci na różne związki. Tym bardziej, że nasze położenie jest samo w sobie zaprzeczeniem izolacji. </w:t>
      </w:r>
    </w:p>
    <w:p>
      <w:pPr>
        <w:pStyle w:val="TextBodyIndent"/>
        <w:spacing w:lineRule="auto" w:line="240"/>
        <w:rPr>
          <w:szCs w:val="24"/>
        </w:rPr>
      </w:pPr>
      <w:r>
        <w:rPr>
          <w:szCs w:val="24"/>
        </w:rPr>
        <w:t>Przywódcy Węgier i Czechosłowacji początkowo byli dość sceptyczni. Węgry preferowały szukanie kontaktów raczej z Austrią niż z Polską, natomiast Czechosłowacja wolała zacieśniać stosunki z Niemcami. Prezydent Czechosłowacji Václav Havel początkowo nie widział możliwości  i potrzeby bliższej współpracy w regionie. Polskę plasował                w ugrupowaniu bałtyckim, natomiast Czechosłowację w strefie dunajsko – adriatyckiej. Ponadto przeciw zbliżeniu z Polską przemawiały jeszcze dwa wydarzenia z historii wzajemnych stosunków, które na ówczesnym etapie nie zostały zatarte powstaniem wspólnych interesów. Zajęcie przez Polskę Zaolzia w 1938 r. oraz udział polskiego wojska     w interwencji Układu Warszawskiego w Czechosłowacji w 1968 r. nadal stanowiło drażliwą kwestię i przeszkodę poprawy sąsiedzkich relacji.</w:t>
      </w:r>
    </w:p>
    <w:p>
      <w:pPr>
        <w:pStyle w:val="TextBodyIndent"/>
        <w:spacing w:lineRule="auto" w:line="240"/>
        <w:rPr>
          <w:szCs w:val="24"/>
        </w:rPr>
      </w:pPr>
      <w:r>
        <w:rPr>
          <w:szCs w:val="24"/>
        </w:rPr>
      </w:r>
    </w:p>
    <w:p>
      <w:pPr>
        <w:pStyle w:val="TextBodyIndent"/>
        <w:spacing w:lineRule="auto" w:line="240"/>
        <w:rPr>
          <w:szCs w:val="24"/>
        </w:rPr>
      </w:pPr>
      <w:r>
        <w:rPr>
          <w:szCs w:val="24"/>
        </w:rPr>
        <w:t xml:space="preserve">Proces przełamywania wzajemnych uprzedzeń i wątpliwości był trudny i długotrwały oraz wymagający wielu zabiegów dyplomatycznych. Dopiero 15 lutego 1991 r. Premier Węgier Józef Antall, Prezydent Czechosłowacji Vaclav Havel i  Prezydent Polski Lech Wałęsa podpisali w Wyszehradzie, symbolicznym mieście zjazdów władców Polski, Czech       i Węgier, deklarację o współpracy. </w:t>
      </w:r>
    </w:p>
    <w:p>
      <w:pPr>
        <w:pStyle w:val="TextBodyIndent"/>
        <w:spacing w:lineRule="auto" w:line="240"/>
        <w:rPr>
          <w:szCs w:val="24"/>
        </w:rPr>
      </w:pPr>
      <w:r>
        <w:rPr>
          <w:szCs w:val="24"/>
        </w:rPr>
        <w:t xml:space="preserve">Za najważniejsze osiągnięcia spotkania należy uznać: </w:t>
      </w:r>
    </w:p>
    <w:p>
      <w:pPr>
        <w:pStyle w:val="TextBodyIndent"/>
        <w:numPr>
          <w:ilvl w:val="0"/>
          <w:numId w:val="2"/>
        </w:numPr>
        <w:spacing w:lineRule="auto" w:line="240"/>
        <w:rPr>
          <w:szCs w:val="24"/>
        </w:rPr>
      </w:pPr>
      <w:r>
        <w:rPr>
          <w:szCs w:val="24"/>
        </w:rPr>
        <w:t xml:space="preserve">porozumienie w sprawie wspólnych celów, którymi są uzyskanie pełnej niezależności, rozwój demokracji i gospodarki rynkowej, prowadzące do ogólnoeuropejskiej integracji, </w:t>
      </w:r>
    </w:p>
    <w:p>
      <w:pPr>
        <w:pStyle w:val="TextBodyIndent"/>
        <w:numPr>
          <w:ilvl w:val="0"/>
          <w:numId w:val="2"/>
        </w:numPr>
        <w:spacing w:lineRule="auto" w:line="240"/>
        <w:rPr>
          <w:szCs w:val="24"/>
        </w:rPr>
      </w:pPr>
      <w:r>
        <w:rPr>
          <w:szCs w:val="24"/>
        </w:rPr>
        <w:t>deklarację w sprawie współpracy gospodarczej, kulturalnej, informacyjnej oraz                   w dziedzinie ochrony praw mniejszości narodowych,</w:t>
      </w:r>
    </w:p>
    <w:p>
      <w:pPr>
        <w:pStyle w:val="TextBodyIndent"/>
        <w:numPr>
          <w:ilvl w:val="0"/>
          <w:numId w:val="2"/>
        </w:numPr>
        <w:spacing w:lineRule="auto" w:line="240"/>
        <w:rPr>
          <w:szCs w:val="24"/>
        </w:rPr>
      </w:pPr>
      <w:r>
        <w:rPr>
          <w:szCs w:val="24"/>
        </w:rPr>
        <w:t xml:space="preserve">zharmonizowanie działań z instytucjami europejskimi, prowadzenie konsultacji                  w sprawach bezpieczeństwa oraz rozwój telekomunikacji z Europą zachodnią. </w:t>
      </w:r>
    </w:p>
    <w:p>
      <w:pPr>
        <w:pStyle w:val="TextBodyIndent"/>
        <w:spacing w:lineRule="auto" w:line="240"/>
        <w:ind w:hanging="0"/>
        <w:rPr>
          <w:szCs w:val="24"/>
        </w:rPr>
      </w:pPr>
      <w:r>
        <w:rPr>
          <w:szCs w:val="24"/>
        </w:rPr>
      </w:r>
    </w:p>
    <w:p>
      <w:pPr>
        <w:pStyle w:val="TextBodyIndent"/>
        <w:spacing w:lineRule="auto" w:line="240"/>
        <w:rPr>
          <w:szCs w:val="24"/>
        </w:rPr>
      </w:pPr>
      <w:r>
        <w:rPr>
          <w:szCs w:val="24"/>
        </w:rPr>
        <w:t xml:space="preserve">Szczyt zapoczątkował okres intensywnych przygotowań i konsultacji między trzema krajami. Trudności, jakie powstały na drodze do urzeczywistnienia tej inicjatywy, pokonano na spotkaniu krakowskim, które odbyło się 6 października 1991 r. Uzgodniono na nim przede wszystkim pierwszoplanowy cel wszystkich trzech krajów, czyli stowarzyszenie                      ze Wspólnotami Europejskimi. Równocześnie po raz pierwszy zadeklarowano przyspieszenie prac nad zniesieniem barier we wzajemnych obrotach handlowych. Następstwem deklaracji krakowskiej okazało się spotkanie ministrów odpowiedzialnych za zagraniczną współpracę gospodarczą, które odbyło się w Warszawie w listopadzie 1991 r. Zadecydowali oni                    o rozpoczęciu negocjacji w sprawie liberalizacji handlu towarami przemysłowymi między trzema zainteresowanymi krajami. </w:t>
      </w:r>
    </w:p>
    <w:p>
      <w:pPr>
        <w:pStyle w:val="TextBodyIndent"/>
        <w:spacing w:lineRule="auto" w:line="240"/>
        <w:rPr>
          <w:szCs w:val="24"/>
        </w:rPr>
      </w:pPr>
      <w:r>
        <w:rPr>
          <w:szCs w:val="24"/>
        </w:rPr>
        <w:t>We wspominanym już dniu 21 grudnia 1992 r. podpisano w Krakowie Środkowoeuropejskie Porozumienie o Wolnym Handlu, które weszło w życie po procedurze ratyfikacyjnej przeprowadzonej w uczestniczących w nim krajach. Pierwotnie przy formułowaniu zasad porozumienia nie sprecyzowano ewentualnej możliwości poszerzeniu grupy państw członkowskich. W dniu 25 listopada 1994 r. podczas spotkania państw CEFTA w Poznaniu sformułowano warunki zwiększenia liczby członków. Od tamtej pory do porozumienia mogą przystąpić państwa, które są członkiem GATT/WTO i podpisały               z UE umowę stowarzyszeniowa lub o tworzeniu strefy wolnego handlu dla dóbr przemysłowych.</w:t>
      </w:r>
    </w:p>
    <w:p>
      <w:pPr>
        <w:pStyle w:val="TextBodyIndent"/>
        <w:spacing w:lineRule="auto" w:line="240"/>
        <w:ind w:hanging="0"/>
        <w:rPr>
          <w:szCs w:val="24"/>
        </w:rPr>
      </w:pPr>
      <w:r>
        <w:rPr>
          <w:szCs w:val="24"/>
        </w:rPr>
      </w:r>
    </w:p>
    <w:p>
      <w:pPr>
        <w:pStyle w:val="TextBodyIndent"/>
        <w:spacing w:lineRule="auto" w:line="240"/>
        <w:rPr>
          <w:szCs w:val="24"/>
        </w:rPr>
      </w:pPr>
      <w:r>
        <w:rPr>
          <w:szCs w:val="24"/>
        </w:rPr>
        <w:t>Współpraca krajów zrzeszonych w CEFTA realizowana jest na podstawie ogólnych ustaleń zawartych w umowie międzynarodowej, której depozytariuszem jest Polska oraz postanowień zapadających podczas posiedzeń szefów państw, rządów oraz ministrów spraw zagranicznych. CEFTA nie posiada stałej siedziby oraz nie ma struktury instytucjonalnej. Tworząc tę organizację starano się o rozwiązania, które uniemożliwiłyby powstanie następnej biurokratycznej organizacji, ograniczającej działania jej członków. Koncepcja ta przetrwała, chociaż próbowano stworzyć sekretariat ugrupowania w Bratysławie. Organem nadzorującym i zarządzającym realizacją postanowień porozumienia jest Wspólny Komitet, którego członkami są ministrowie krajów CEFTA odpowiedzialni za współpracę gospodarczą                  z zagranicą. Podejmuje on decyzje tylko w przypadkach przewidzianych w umowie,                w pozostałych natomiast wydaje zalecenia. Posiedzenia nie odbywają się zbyt często, jednak przynajmniej raz w roku oraz w razie konieczności. Na czele Komitetu stoi Prezydent Wspólnego Komitetu. Każdego roku przewodnictwo obejmuje inny kraj członkowski.</w:t>
      </w:r>
    </w:p>
    <w:p>
      <w:pPr>
        <w:pStyle w:val="TextBodyIndent"/>
        <w:spacing w:lineRule="auto" w:line="240"/>
        <w:ind w:hanging="0"/>
        <w:rPr>
          <w:szCs w:val="24"/>
        </w:rPr>
      </w:pPr>
      <w:r>
        <w:rPr>
          <w:szCs w:val="24"/>
        </w:rPr>
        <w:t xml:space="preserve">       </w:t>
      </w:r>
    </w:p>
    <w:p>
      <w:pPr>
        <w:pStyle w:val="TextBodyIndent"/>
        <w:spacing w:lineRule="auto" w:line="240"/>
        <w:rPr>
          <w:szCs w:val="24"/>
        </w:rPr>
      </w:pPr>
      <w:r>
        <w:rPr>
          <w:szCs w:val="24"/>
        </w:rPr>
      </w:r>
    </w:p>
    <w:p>
      <w:pPr>
        <w:pStyle w:val="TextBodyIndent"/>
        <w:spacing w:lineRule="auto" w:line="240"/>
        <w:rPr/>
      </w:pPr>
      <w:r>
        <w:rPr>
          <w:szCs w:val="24"/>
        </w:rPr>
        <w:t>Akt porozumienia składa się z preambuły, 42 artykułów, VII załączników.                  W pierwszym rozdziale omówione zostały zasady liberalizacji obrotów produktami przemysłowymi. Rozdział drugi przedstawia zasady liberalizacji handlu produktami rolnymi. Rozdział trzeci zawiera przepisy ogólne określające prawa i obowiązki stron, a także uregulowania dotyczące konkurencji przedsiębiorstw, monopolu państwa, pomocy państwa, zamówień rządowych oraz dostosowań strukturalnych, dumpingu, procedury stosowania środków ochronnych i procedur stosowanych przy pojawieniu się trudności w bilansie płatniczym. Ustalono też, że w celu realizacji porozumienia strony będą się wymieniały informacjami oraz na wniosek którejkolwiek z nich przeprowadzały konsultacje w ramach Komitetu. Do kompetencji Komitetu należy podejmowanie decyzji w przypadkach przewidzianych w porozumieniu oraz wydawanie zaleceń w innych.</w:t>
      </w:r>
    </w:p>
    <w:p>
      <w:pPr>
        <w:pStyle w:val="TextBodyIndent"/>
        <w:spacing w:lineRule="auto" w:line="240"/>
        <w:rPr>
          <w:szCs w:val="24"/>
        </w:rPr>
      </w:pPr>
      <w:r>
        <w:rPr>
          <w:szCs w:val="24"/>
        </w:rPr>
      </w:r>
    </w:p>
    <w:p>
      <w:pPr>
        <w:pStyle w:val="TextBodyIndent"/>
        <w:spacing w:lineRule="auto" w:line="240"/>
        <w:rPr>
          <w:szCs w:val="24"/>
        </w:rPr>
      </w:pPr>
      <w:r>
        <w:rPr>
          <w:szCs w:val="24"/>
        </w:rPr>
        <w:t>Opierając się na deklarowanych oczekiwaniach państw oraz treści umowy gospodarczej, można wyróżnić następujące przewodnie cele Środkowoeuropejskiego Porozumienie o Wolnym Handlu:</w:t>
      </w:r>
    </w:p>
    <w:p>
      <w:pPr>
        <w:pStyle w:val="TextBodyIndent"/>
        <w:spacing w:lineRule="auto" w:line="240"/>
        <w:rPr>
          <w:szCs w:val="24"/>
        </w:rPr>
      </w:pPr>
      <w:r>
        <w:rPr>
          <w:szCs w:val="24"/>
        </w:rPr>
      </w:r>
    </w:p>
    <w:p>
      <w:pPr>
        <w:pStyle w:val="Normal"/>
        <w:numPr>
          <w:ilvl w:val="0"/>
          <w:numId w:val="3"/>
        </w:numPr>
        <w:jc w:val="both"/>
        <w:rPr>
          <w:sz w:val="24"/>
          <w:szCs w:val="24"/>
        </w:rPr>
      </w:pPr>
      <w:r>
        <w:rPr>
          <w:sz w:val="24"/>
          <w:szCs w:val="24"/>
        </w:rPr>
        <w:t xml:space="preserve">popieranie, poprzez rozszerzanie wymiany handlowej, harmonijnego rozwoju stosunków gospodarczych pomiędzy stronami, </w:t>
      </w:r>
    </w:p>
    <w:p>
      <w:pPr>
        <w:pStyle w:val="Normal"/>
        <w:numPr>
          <w:ilvl w:val="0"/>
          <w:numId w:val="3"/>
        </w:numPr>
        <w:jc w:val="both"/>
        <w:rPr>
          <w:sz w:val="24"/>
          <w:szCs w:val="24"/>
        </w:rPr>
      </w:pPr>
      <w:r>
        <w:rPr>
          <w:sz w:val="24"/>
          <w:szCs w:val="24"/>
        </w:rPr>
        <w:t>sprzyjanie poprawie warunków życia i pracy, rozwojowi gospodarczemu, wzrostowi wydajności i stabilizacji finansowej,</w:t>
      </w:r>
    </w:p>
    <w:p>
      <w:pPr>
        <w:pStyle w:val="Normal"/>
        <w:numPr>
          <w:ilvl w:val="0"/>
          <w:numId w:val="3"/>
        </w:numPr>
        <w:jc w:val="both"/>
        <w:rPr>
          <w:sz w:val="24"/>
          <w:szCs w:val="24"/>
        </w:rPr>
      </w:pPr>
      <w:r>
        <w:rPr>
          <w:sz w:val="24"/>
          <w:szCs w:val="24"/>
        </w:rPr>
        <w:t xml:space="preserve">zapewnienie uczciwych warunków konkurencji w handlu pomiędzy stronami, </w:t>
      </w:r>
    </w:p>
    <w:p>
      <w:pPr>
        <w:pStyle w:val="Normal"/>
        <w:numPr>
          <w:ilvl w:val="0"/>
          <w:numId w:val="3"/>
        </w:numPr>
        <w:jc w:val="both"/>
        <w:rPr>
          <w:sz w:val="24"/>
          <w:szCs w:val="24"/>
        </w:rPr>
      </w:pPr>
      <w:r>
        <w:rPr>
          <w:sz w:val="24"/>
          <w:szCs w:val="24"/>
        </w:rPr>
        <w:t>przyczynianie się, poprzez znoszenie barier w handlu, do harmonijnego rozwoju             i rozszerzenia handlu światowego.</w:t>
      </w:r>
    </w:p>
    <w:p>
      <w:pPr>
        <w:pStyle w:val="Normal"/>
        <w:ind w:left="360" w:hanging="0"/>
        <w:jc w:val="both"/>
        <w:rPr>
          <w:sz w:val="24"/>
          <w:szCs w:val="24"/>
        </w:rPr>
      </w:pPr>
      <w:r>
        <w:rPr>
          <w:sz w:val="24"/>
          <w:szCs w:val="24"/>
        </w:rPr>
        <w:t xml:space="preserve"> </w:t>
      </w:r>
    </w:p>
    <w:p>
      <w:pPr>
        <w:pStyle w:val="Normal"/>
        <w:ind w:firstLine="708"/>
        <w:jc w:val="both"/>
        <w:rPr/>
      </w:pPr>
      <w:r>
        <w:rPr>
          <w:sz w:val="24"/>
          <w:szCs w:val="24"/>
        </w:rPr>
        <w:t xml:space="preserve">Narzędziem umożliwiającym osiągnięcie powyższych celów miała być stopniowa liberalizacja handlu poprzez znoszenie wszelkiego rodzaju barier taryfowych, parataryfowych i pozataryfowych oraz administracyjnych. Istotne było również ciągłe rozszerzenie podmiotowe i przedmiotowe organizacji. Ważne, choć nie zapisane, ale sukcesywnie realizowane zadanie stanowiło  ujednolicanie podstawowych przepisów regulujących współpracę gospodarczą krajów CEFTA zgodnie z normami Unii. Powstanie CEFTA od samego początku było bowiem rozumiane przez państwa założycielskie jako krok w kierunku integracji ze strukturami europejskimi. </w:t>
      </w:r>
    </w:p>
    <w:p>
      <w:pPr>
        <w:pStyle w:val="Normal"/>
        <w:ind w:firstLine="708"/>
        <w:jc w:val="both"/>
        <w:rPr>
          <w:sz w:val="24"/>
          <w:szCs w:val="24"/>
        </w:rPr>
      </w:pPr>
      <w:r>
        <w:rPr>
          <w:sz w:val="24"/>
          <w:szCs w:val="24"/>
        </w:rPr>
      </w:r>
    </w:p>
    <w:p>
      <w:pPr>
        <w:pStyle w:val="TextBodyIndent"/>
        <w:spacing w:lineRule="auto" w:line="240"/>
        <w:rPr/>
      </w:pPr>
      <w:r>
        <w:rPr>
          <w:szCs w:val="24"/>
        </w:rPr>
        <w:t>Formułując tekst porozumienia zakładano, że przez stopniową redukcję ceł i barier pozacelnych uda się utworzyć do końca 2001 r. strefę wolnego handlu towarami przemysłowymi, obejmującą Czechosłowację, Polskę i Węgry. Towary objęte liberalizacją podzielono na trzy kategorie A, B i C zróżnicowane pod względem wrażliwości                       na konkurencję, a tym samym z różnym harmonogramem liberalizacji. Poziom ceł                  w momencie wejścia w życie porozumienia oraz harmonogram ich znoszenia zaplanowano następująco:</w:t>
      </w:r>
    </w:p>
    <w:p>
      <w:pPr>
        <w:pStyle w:val="TextBodyIndent"/>
        <w:spacing w:lineRule="auto" w:line="240"/>
        <w:rPr>
          <w:szCs w:val="24"/>
        </w:rPr>
      </w:pPr>
      <w:r>
        <w:rPr>
          <w:szCs w:val="24"/>
        </w:rPr>
      </w:r>
    </w:p>
    <w:p>
      <w:pPr>
        <w:pStyle w:val="TextBodyIndent"/>
        <w:numPr>
          <w:ilvl w:val="0"/>
          <w:numId w:val="2"/>
        </w:numPr>
        <w:spacing w:lineRule="auto" w:line="240"/>
        <w:rPr>
          <w:szCs w:val="24"/>
        </w:rPr>
      </w:pPr>
      <w:r>
        <w:rPr>
          <w:szCs w:val="24"/>
        </w:rPr>
        <w:t>lista A wymieniała towary, dla których cła zostaną zniesione w momencie wejścia w życie porozumienia (były to surowce, nisko przetworzone towary przemysłowe oraz produkty niekonkurencyjne wobec produkcji krajowej),</w:t>
      </w:r>
    </w:p>
    <w:p>
      <w:pPr>
        <w:pStyle w:val="TextBodyIndent"/>
        <w:numPr>
          <w:ilvl w:val="0"/>
          <w:numId w:val="2"/>
        </w:numPr>
        <w:spacing w:lineRule="auto" w:line="240"/>
        <w:rPr>
          <w:szCs w:val="24"/>
        </w:rPr>
      </w:pPr>
      <w:r>
        <w:rPr>
          <w:szCs w:val="24"/>
        </w:rPr>
        <w:t>lista B zawierała wszystkie pozostałe towary przemysłowe nie zamieszczone na liście      A i C. Cła na te towary miały być redukowane w trzech rocznych etapach w 1995 r. – do poziomu 2/3 roku wyjściowego, czyli 1992. Następnie do 1/3 w 1996 r. oraz do poziomu stawki zerowej w 1997 r.,</w:t>
      </w:r>
    </w:p>
    <w:p>
      <w:pPr>
        <w:pStyle w:val="TextBodyIndent"/>
        <w:numPr>
          <w:ilvl w:val="0"/>
          <w:numId w:val="2"/>
        </w:numPr>
        <w:spacing w:lineRule="auto" w:line="240"/>
        <w:rPr>
          <w:szCs w:val="24"/>
        </w:rPr>
      </w:pPr>
      <w:r>
        <w:rPr>
          <w:szCs w:val="24"/>
        </w:rPr>
        <w:t>lista C wyliczała towary wrażliwe, takie jak wyroby hutnicze, tekstylia, elektronikę, produkty motoryzacyjne, które miały być objęte najwolniejszą liberalizacją. Ustalony        na rok 1995 poziom w wysokości 10% miał stopniowo spadać do 5% w 2001 r.,</w:t>
      </w:r>
    </w:p>
    <w:p>
      <w:pPr>
        <w:pStyle w:val="TextBodyIndent"/>
        <w:numPr>
          <w:ilvl w:val="0"/>
          <w:numId w:val="2"/>
        </w:numPr>
        <w:spacing w:lineRule="auto" w:line="240"/>
        <w:rPr>
          <w:szCs w:val="24"/>
        </w:rPr>
      </w:pPr>
      <w:r>
        <w:rPr>
          <w:szCs w:val="24"/>
        </w:rPr>
        <w:t>odrębne regulacje liberalizacyjne zastosowano wobec polskiego rynku motoryzacyjnego, począwszy od 35% cła w 1994 r. do 5 punktów procentowych w 2001 r.</w:t>
      </w:r>
    </w:p>
    <w:p>
      <w:pPr>
        <w:pStyle w:val="TextBodyIndent"/>
        <w:spacing w:lineRule="auto" w:line="240"/>
        <w:ind w:hanging="0"/>
        <w:rPr>
          <w:szCs w:val="24"/>
        </w:rPr>
      </w:pPr>
      <w:r>
        <w:rPr>
          <w:szCs w:val="24"/>
        </w:rPr>
      </w:r>
    </w:p>
    <w:p>
      <w:pPr>
        <w:pStyle w:val="TextBodyIndent"/>
        <w:spacing w:lineRule="auto" w:line="240"/>
        <w:rPr/>
      </w:pPr>
      <w:r>
        <w:rPr>
          <w:szCs w:val="24"/>
        </w:rPr>
        <w:t xml:space="preserve">Na spotkaniu członków CEFTA w Poznaniu 26 listopada 1994 r. Komitet Wspólny podjął decyzję o przyspieszeniu liberalizacji w celu doprowadzenia do utworzenia strefy wolnego handlu towarami przemysłowymi między krajami członkowskimi CEFTA poza nielicznymi wyjątkami już od 1 stycznia 1997 r. Od 1994 r. podejmowano wiele działań przyspieszających liberalizację obrotu gospodarczego. Przede wszystkim przyspieszono znoszenie barier hamujących wzajemny handel oraz rozszerzono listy towarów o stawce zerowej, głównie tych, które nie wymagały już ochrony taryfowej lub tez nie były objęte wymianą. Od początku opornie postępowała liberalizacja pozataryfowa. Trudności napotykały wszelkie inicjatywy mające na celu zniesienie różnego rodzaju podatków i opłat nałożonych na towary będące przedmiotem wzajemnej wymiany. Trudnościom tym miał przeciwdziałać dokładny monitoring stosowanych w tym zakresie rozwiązań. </w:t>
      </w:r>
    </w:p>
    <w:p>
      <w:pPr>
        <w:pStyle w:val="TextBodyIndent"/>
        <w:spacing w:lineRule="auto" w:line="240"/>
        <w:rPr>
          <w:szCs w:val="24"/>
        </w:rPr>
      </w:pPr>
      <w:r>
        <w:rPr>
          <w:szCs w:val="24"/>
        </w:rPr>
      </w:r>
    </w:p>
    <w:p>
      <w:pPr>
        <w:pStyle w:val="TextBodyIndent"/>
        <w:spacing w:lineRule="auto" w:line="240"/>
        <w:rPr/>
      </w:pPr>
      <w:r>
        <w:rPr>
          <w:szCs w:val="24"/>
        </w:rPr>
        <w:t>Postanowienia podjęte w Poznaniu zostały zaakceptowane przez ministrów odpowiedzialnych za współpracę gospodarczą w protokole dodatkowym                                nr 2 do porozumienia. Protokół ten uchylił odpowiednie postanowienia protokołu dodatkowego nr 1 podpisanego 29 kwietnia 1994 r. w Budapeszcie, w odniesieniu                   do konfiguracji list towarowych oraz harmonogramu redukcji ceł. W ich miejsce wprowadzono nowe listy koncesyjne wraz z przyspieszonymi harmonogramami redukcji ceł. Od 1 stycznia 1996 r. zaczął obowiązywać podpisany 21 grudnia 1995 r. protokół dodatkowy nr 3, w którym poszerzono i pogłębiono koncesje rolne. Należy dodać, że produkty rolne           i towary spożywcze były najtrudniejszą dziedziną liberalizacji. Koncesje rolne podzielono analogicznie do koncesji dla produktów przemysłowych:</w:t>
      </w:r>
    </w:p>
    <w:p>
      <w:pPr>
        <w:pStyle w:val="TextBodyIndent"/>
        <w:spacing w:lineRule="auto" w:line="240"/>
        <w:rPr>
          <w:szCs w:val="24"/>
        </w:rPr>
      </w:pPr>
      <w:r>
        <w:rPr>
          <w:szCs w:val="24"/>
        </w:rPr>
      </w:r>
    </w:p>
    <w:p>
      <w:pPr>
        <w:pStyle w:val="TextBodyIndent"/>
        <w:numPr>
          <w:ilvl w:val="0"/>
          <w:numId w:val="2"/>
        </w:numPr>
        <w:spacing w:lineRule="auto" w:line="240"/>
        <w:rPr>
          <w:szCs w:val="24"/>
        </w:rPr>
      </w:pPr>
      <w:r>
        <w:rPr>
          <w:szCs w:val="24"/>
        </w:rPr>
        <w:t>na liście A znalazły się towary o niskim stopniu wrażliwości na konkurencję (około 140 pozycji taryfowych), od 1 stycznia 1996 r. zostały na nie ustanowione zerowe stawki celne,</w:t>
      </w:r>
    </w:p>
    <w:p>
      <w:pPr>
        <w:pStyle w:val="TextBodyIndent"/>
        <w:numPr>
          <w:ilvl w:val="0"/>
          <w:numId w:val="2"/>
        </w:numPr>
        <w:spacing w:lineRule="auto" w:line="240"/>
        <w:rPr>
          <w:szCs w:val="24"/>
        </w:rPr>
      </w:pPr>
      <w:r>
        <w:rPr>
          <w:szCs w:val="24"/>
        </w:rPr>
        <w:t>na liście B – towary średnio wrażliwe na konkurencję (około 120 pozycji taryfowych), dla których również od 1 stycznia 1996 r. zostały zastosowane preferencyjne stawki celne,</w:t>
      </w:r>
    </w:p>
    <w:p>
      <w:pPr>
        <w:pStyle w:val="TextBodyIndent"/>
        <w:numPr>
          <w:ilvl w:val="0"/>
          <w:numId w:val="2"/>
        </w:numPr>
        <w:spacing w:lineRule="auto" w:line="240"/>
        <w:rPr>
          <w:szCs w:val="24"/>
        </w:rPr>
      </w:pPr>
      <w:r>
        <w:rPr>
          <w:szCs w:val="24"/>
        </w:rPr>
        <w:t xml:space="preserve">na liście C – towary szczególnie wrażliwe na konkurencję. </w:t>
      </w:r>
    </w:p>
    <w:p>
      <w:pPr>
        <w:pStyle w:val="TextBodyIndent"/>
        <w:spacing w:lineRule="auto" w:line="240"/>
        <w:rPr>
          <w:szCs w:val="24"/>
        </w:rPr>
      </w:pPr>
      <w:r>
        <w:rPr>
          <w:szCs w:val="24"/>
        </w:rPr>
      </w:r>
    </w:p>
    <w:p>
      <w:pPr>
        <w:pStyle w:val="TextBodyIndent"/>
        <w:spacing w:lineRule="auto" w:line="240"/>
        <w:rPr>
          <w:szCs w:val="24"/>
        </w:rPr>
      </w:pPr>
      <w:r>
        <w:rPr>
          <w:szCs w:val="24"/>
        </w:rPr>
        <w:t>W wyniku zastosowania znowelizowanych koncesji rolnych poziom protekcji rynku zmniejszył się średnio o ponad 50%. W sumie koncesje preferencyjne objęły około 90% handlu artykułami rolno – spożywczymi. Liberalizacja ta okazała się dla Polski niekorzystna. Ministrowie rolnictwa państw CEFTA, negocjując w latach 1995 – 1996 uzgodnienia              do wspomnianego Protokołu Dodatkowego nr 3, zakładali wstępnie pełną liberalizację handlu artykułami rolno-spożywczymi na obszarze CEFTA już od 1 stycznia 1998 r. Jednakże podczas szczytu w Jasnej 13 – 14 września 1996 r. polski premier Włodzimierz Cimoszewicz zwracał partnerom uwagę na subsydiowanie w ich krajach rolnictwa i eksportu żywności, działające na niekorzyść polskiego rolnictwa. Wyniki wymiany Polski z obszarem CEFTA       w 1996 r., w tym zwłaszcza szybko rosnące ujemne saldo w obrotach z Węgrami, skłoniły Polskę do wstrzymania w 1997 r. dalszej liberalizacji handlu płodami rolnymi. Rząd polski stanął na stanowisku, że różny zakres subwencjonowania i dotowania rolnictwa i eksportu żywności oraz bariery pozataryfowe nie stwarzają równych warunków konkurencji.  Strona polska odrzuciła postulat całkowitego wzajemnego otwarcia rynków rolnych z dniem              1 stycznia 1998 roku, forsowany przez Słowację i popierany przez Czechy na spotkaniu ministrów rolnictwa państw CEFTA 22 – 23 sierpnia 1997 r. w Lublanie. Polska uzasadniła       i potwierdziła swoje stanowisko na szczycie w Portorożu (12 – 13 września 1997 r.). Wówczas premier wskazał na generalną konieczność koordynacji polityki rolnej państw CEFTA, gdyż różne podejścia do handlu żywnością są pochodnymi różnego traktowania sektorów rolnych przez sygnatariuszy porozumienia.</w:t>
      </w:r>
    </w:p>
    <w:p>
      <w:pPr>
        <w:pStyle w:val="TextBodyIndent"/>
        <w:spacing w:lineRule="auto" w:line="240"/>
        <w:rPr>
          <w:szCs w:val="24"/>
        </w:rPr>
      </w:pPr>
      <w:r>
        <w:rPr>
          <w:szCs w:val="24"/>
        </w:rPr>
        <w:t>Broniąc się przed nadmiernym importem, Polska zawiesiła preferencyjne stawki celne na produkty skrobiowe (15 czerwca 1997 r.), kukurydzę i koncentrat pomidorowy (1 stycznia 1998 r.), a w dniu 6 sierpnia 1998 r. – wskutek uzasadnionych protestów rolników – wprowadziła dodatkowe opłaty celne na pszenicę. Wcześniej opłaty takie wprowadziły Rumunia i Słowenia. Na kolejnym spotkaniu ministrów rolnictwa państw CEFTA, dnia 24 sierpnia 1998 r. w Pradze, strona polska jako warunek dalszych rozmów o liberalizacji handlu żywnością postawiła ujednolicenie w Central European Free Trade Agreement zasad wsparcia rolnictwa, w tym w szczególności eksportu rolnego korzystającego w kraju importera              ze stawek preferencyjnych. Stanowisko to premier Jerzy Buzek podtrzymał na szczycie CEFTA w Pradze 11 – 12 września 1998 r.</w:t>
      </w:r>
    </w:p>
    <w:p>
      <w:pPr>
        <w:pStyle w:val="TextBodyIndent"/>
        <w:spacing w:lineRule="auto" w:line="240"/>
        <w:rPr>
          <w:szCs w:val="24"/>
        </w:rPr>
      </w:pPr>
      <w:r>
        <w:rPr>
          <w:szCs w:val="24"/>
        </w:rPr>
      </w:r>
    </w:p>
    <w:p>
      <w:pPr>
        <w:pStyle w:val="TextBodyIndent"/>
        <w:spacing w:lineRule="auto" w:line="240"/>
        <w:rPr>
          <w:szCs w:val="24"/>
        </w:rPr>
      </w:pPr>
      <w:r>
        <w:rPr>
          <w:szCs w:val="24"/>
        </w:rPr>
        <w:t xml:space="preserve">Problemem w CEFTA były także świadectwa jakości towarów przemysłowych               i artykułów rolno-spożywczych. Państwa CEFTA w większości nie uznawały wzajemnie swych wyników badań oraz certyfikatów. W ten sposób, utrudniając sobie wzajemnie dostęp do swych rynków i powiększając koszty tego dostępu, chroniły interesy swych producentów. Węgry przed dopuszczeniem towaru na swój rynek wymagali kosztownego poświadczenia jego jakości przez dwa instytuty węgierskie – Instytut Badania Jakości Towarów oraz drugi upoważniony instytut, którego wybór zależał od rodzaju towaru. W przypadku produktów rolnych był to Instytut Badania Żywności. Obowiązujące w Czechach rygorystyczne normy       i standardy jakościowe okazywały się w wielu wypadkach wyższe od analogicznych wymogów stawianych przez państwa Unii Europejskiej. </w:t>
      </w:r>
    </w:p>
    <w:p>
      <w:pPr>
        <w:pStyle w:val="TextBodyIndent"/>
        <w:spacing w:lineRule="auto" w:line="240"/>
        <w:rPr>
          <w:szCs w:val="24"/>
        </w:rPr>
      </w:pPr>
      <w:r>
        <w:rPr>
          <w:szCs w:val="24"/>
        </w:rPr>
      </w:r>
    </w:p>
    <w:p>
      <w:pPr>
        <w:pStyle w:val="TextBodyIndent"/>
        <w:spacing w:lineRule="auto" w:line="240"/>
        <w:rPr/>
      </w:pPr>
      <w:r>
        <w:rPr>
          <w:szCs w:val="24"/>
        </w:rPr>
        <w:t xml:space="preserve">Mimo, że nie udało się w pełni zliberalizować handlu rolno-spożywczego, pierwotne założenia CEFTA zostały zrealizowane w stopniu przekraczającym początkowe oczekiwania jego założycieli. Znacznie wzmocniona została wymiana handlowa pomiędzy krajami należącymi do tego ugrupowania jak również potwierdziła się jego rola polegająca                 na przygotowaniu jego członków do udziału w europejskich strukturach integracyjnych.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 integracji gospodarczej krajów CEFTA jak i umacnianiu więzi handlowych poprzez liberalizację najlepiej świadczy osiągany stały wzrost obrotów handlowych krajów członkowskich z pozostałymi krajami należącymi do CEFTA. Obroty wzrosły w przypadku wszystkich krajów, jednak najbardziej znaczący wzrost dotyczył polskiej wymiany handlowej. W 2003 roku, w porównaniu do roku 1993 obroty wzrosły o ponad 550%. W tym eksport wzrósł o ponad 960% a import o 320%. Duży wzrost wartości obrotów zanotowała również Bułgaria (od 1998 do 2002 – 110%). Znacznie wolniej handel z CEFTA rozwijał się na Węgrzech (od 1996 do 2002 – wzrost o 56,9%) i  Słowacji (od 1998 do 2003 roku – wzrost o 48,4%). Zwiększające się obroty były efektem zarówno stopniowego rozszerzania terytorialnego Strefy Wolnego Handlu jak również poprawy warunków wymiany międzynarodowej i zwiększania dostępu do rynków krajów członkowskich. Na poprawę tych warunków wpływ miała zarówno liberalizacja handlu towarami przemysłowymi jak                   i liberalizacja handlu artykułami rolno-spożywczymi w zakresie, w jakim, uwzględniając wrażliwość rynków rolnych, było to możliw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otwierdziła się również ważna rola CEFTA w procesie integracji w Europie. Opracowywanie umów i sama wymiana handlowa z CEFTA umożliwiła krajom zdobycie doświadczenia w zakresie wielostronnej współpracy przed przystąpieniem do struktur UE.    W przypadku Polski już w 2003 roku dynamika obrotów handlowych z UE wzrosła o 44%,          a z CEFTA o 36% w porównaniu z 2002. W kolejnych miesiącach obroty nadal wzrastały.       W pierwszym półroczu 2004 całkowita wartość obrotów rolno-spożywczych wzrosła o 20%, przy czym w dwóch pierwszych miesiącach po akcesji o 34%.</w:t>
      </w:r>
    </w:p>
    <w:p>
      <w:pPr>
        <w:pStyle w:val="Normal"/>
        <w:jc w:val="both"/>
        <w:rPr>
          <w:sz w:val="24"/>
          <w:szCs w:val="24"/>
        </w:rPr>
      </w:pPr>
      <w:r>
        <w:rPr>
          <w:sz w:val="24"/>
          <w:szCs w:val="24"/>
        </w:rPr>
      </w:r>
    </w:p>
    <w:p>
      <w:pPr>
        <w:pStyle w:val="Normal"/>
        <w:jc w:val="both"/>
        <w:rPr/>
      </w:pPr>
      <w:r>
        <w:rPr>
          <w:sz w:val="24"/>
          <w:szCs w:val="24"/>
        </w:rPr>
        <w:tab/>
        <w:t>Celem wszystkich zabiegów dyplomatycznych, posunięć, negocjacji i zamierzeń sygnatariuszy  porozumienia była adaptacja gospodarcza państw CEFTA do działania               w warunkach otwartej gospodarki oraz dopasowywania się do reguł zintegrowanego rynku zachodniej Europy. Zamierzenia te miały niewątpliwie podłoże polityczne. Miały one podkreślić rosnącą dojrzałość państw CEFTA do funkcjonowania w strukturach Unii Europejskiej i przyspieszyć uzyskanie jej członkostwa. Najważniejsze decyzje liberalizujące środkowoeuropejski rynek towarów zapadły w latach 1994-1995. W tym czasie zostały też przyjęte zasady podmiotowego rozszerzania CEFTA. W latach 1996 – 1998 Wspólny Komitet podpisał trzy kolejne Protokoły Dodatkowe (protokół nr 4 – zmodyfikowane reguły pochodzenia towarów, protokół nr 5 – redukcje na listach wyjątków oraz Zharmonizowany System 96, protokół nr 6 – liberalizacja handlu żywnością między Słowenią a pozostałymi partnerami).</w:t>
      </w:r>
    </w:p>
    <w:p>
      <w:pPr>
        <w:pStyle w:val="Normal"/>
        <w:jc w:val="both"/>
        <w:rPr>
          <w:sz w:val="24"/>
          <w:szCs w:val="24"/>
        </w:rPr>
      </w:pPr>
      <w:r>
        <w:rPr>
          <w:sz w:val="24"/>
          <w:szCs w:val="24"/>
        </w:rPr>
      </w:r>
    </w:p>
    <w:p>
      <w:pPr>
        <w:pStyle w:val="Normal"/>
        <w:ind w:firstLine="708"/>
        <w:jc w:val="both"/>
        <w:rPr/>
      </w:pPr>
      <w:r>
        <w:rPr>
          <w:sz w:val="24"/>
          <w:szCs w:val="24"/>
        </w:rPr>
        <w:t>Liberalizacja handlu przyniosła państwom CEFTA wiele korzyści ekonomicznych, jak choćby rosnące dzięki redukcji ceł możliwości eksportowe, aktywizujące przedsiębiorstwa         i dające impulsy do zwiększania produkcji. Redukcje celne pozwalały również taniej importować artykuły rolno – spożywcze oraz niezbędne dla gospodarki surowce, materiały        i sprzęt inwestycyjny. Do korzyści społecznych, osiągniętych dzięki redukcji ceł, warto zaliczyć  import przyczyniający się do wzbogacenia oferty rynkowej i zwiększenia jej przystępności dla konsumentów. Aktywizacja przedsiębiorstw produkujących na eksport       do krajów CEFTA umożliwiała utrzymanie bądź zwiększenie zatrudnienia. Nie można zapomnieć o korzyściach politycznych, w tym o zacieśnieniu więzi gospodarczych sprzyjających wzrostowi zrozumienia politycznego. Dzięki CEFTA, Państwa Europy Środkowej wznowiły dialog polityczny. Jego rezultatem była deklaracja końcowa spotkania premierów Polski, Czech i Węgier, które odbyło się 22 października 1998 r. w Budapeszcie. Jerzy Buzek, Miloš Zeman i Victor Orbán uznali w niej za wskazane reaktywowanie Grupy Wyszehradzkiej. Podkreślili, że jej członkiem jest również Słowacja. Wyrazili gotowość służenia pomocą przyszłemu centroprawicowemu rządowi Słowacji i uzgodnili, że spotkania szefów rządów trzech, a następnie czterech państw będą odbywać się co pół rok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Zamierzenia i idee dotyczące głębszej nie tylko handlowej integracji ekonomicznej nie zostały jednak zrealizowane zapewne z obawy przed konsekwencjami kolejnych kroków integracyjnych wynikającej z doświadczeń z handlu płodami rolnymi, ze zróżnicowania           w zaawansowaniu reform gospodarczych poszczególnych członków, ze zróżnicowania             w poziomach ich infrastruktury finansowej, telekomunikacyjnej i informacyjnej oraz pojawienia się różnych interesów w momencie zaproszenia w 1997 r. czterech państw CEFTA do rozmów w sprawie członkostwa w Unii Europejskiej.</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kres ostatnich lat funkcjonowania Strefy Wolnego Handlu pokazuje, iż była ona trwałym i pozytywnie ocenianym elementem kształtującym współpracę handlową                      i gospodarczą pomiędzy krajami w Europie środkowej i wschodniej. Należy jednocześnie zauważyć, że kraje członkowskie CEFTA w latach 1993-2003 przeprowadzały reformy, które w znacznej mierze objęły również rolnictwo. Poprawiła się w tym czasie wydajność produkcji i konkurencyjność wielu towarów. Dzięki tym przemianom kraje członkowskie mogły chronić swoje rynki nie tylko poprzez bariery celne, ale również z wykorzystaniem narzędzi wolnorynkowych, w tym budując konkurencyjność własnych towarów. W konsekwencji tych przemian stały się konkurencyjne na rynkach innych państw. </w:t>
      </w:r>
    </w:p>
    <w:p>
      <w:pPr>
        <w:pStyle w:val="Normal"/>
        <w:ind w:firstLine="708"/>
        <w:jc w:val="both"/>
        <w:rPr>
          <w:sz w:val="24"/>
          <w:szCs w:val="24"/>
        </w:rPr>
      </w:pPr>
      <w:r>
        <w:rPr>
          <w:sz w:val="24"/>
          <w:szCs w:val="24"/>
        </w:rPr>
      </w:r>
    </w:p>
    <w:p>
      <w:pPr>
        <w:pStyle w:val="TextBodyIndent"/>
        <w:spacing w:lineRule="auto" w:line="240"/>
        <w:rPr/>
      </w:pPr>
      <w:r>
        <w:rPr>
          <w:szCs w:val="24"/>
        </w:rPr>
        <w:t xml:space="preserve">Dzisiaj przyszłość CEFTA w zasadniczo okrojonym składzie, zależy od tego, kiedy         i na jakich warunkach kolejne kraje porozumienia w procesie transformacji wejdą do Unii Europejskiej, czy utrzyma się zainteresowanie członkostwem w CEFTA w krajach trzecich,         a także czy CEFTA będzie w stanie się zreformować w duchu liberalizacji. </w:t>
      </w:r>
    </w:p>
    <w:p>
      <w:pPr>
        <w:pStyle w:val="Normal"/>
        <w:ind w:firstLine="708"/>
        <w:jc w:val="both"/>
        <w:rPr>
          <w:sz w:val="24"/>
          <w:szCs w:val="24"/>
        </w:rPr>
      </w:pPr>
      <w:r>
        <w:rPr>
          <w:sz w:val="24"/>
          <w:szCs w:val="24"/>
        </w:rPr>
        <w:br/>
      </w:r>
    </w:p>
    <w:p>
      <w:pPr>
        <w:pStyle w:val="Tekstpodstawowy2"/>
        <w:spacing w:lineRule="auto" w:line="240"/>
        <w:rPr>
          <w:sz w:val="24"/>
          <w:szCs w:val="24"/>
        </w:rPr>
      </w:pPr>
      <w:r>
        <w:rPr>
          <w:sz w:val="24"/>
          <w:szCs w:val="24"/>
        </w:rPr>
      </w:r>
    </w:p>
    <w:p>
      <w:pPr>
        <w:pStyle w:val="Tekstpodstawowy2"/>
        <w:spacing w:lineRule="auto" w:line="240"/>
        <w:rPr>
          <w:szCs w:val="24"/>
        </w:rPr>
      </w:pPr>
      <w:r>
        <w:rPr>
          <w:szCs w:val="24"/>
        </w:rPr>
      </w:r>
    </w:p>
    <w:p>
      <w:pPr>
        <w:pStyle w:val="Tekstpodstawowy2"/>
        <w:spacing w:lineRule="auto" w:line="240"/>
        <w:rPr>
          <w:szCs w:val="24"/>
        </w:rPr>
      </w:pPr>
      <w:r>
        <w:rPr>
          <w:szCs w:val="24"/>
        </w:rPr>
        <w:t>Literatura</w:t>
      </w:r>
    </w:p>
    <w:p>
      <w:pPr>
        <w:pStyle w:val="Tekstpodstawowy2"/>
        <w:spacing w:lineRule="auto" w:line="240"/>
        <w:rPr>
          <w:szCs w:val="24"/>
        </w:rPr>
      </w:pPr>
      <w:r>
        <w:rPr>
          <w:szCs w:val="24"/>
        </w:rPr>
      </w:r>
    </w:p>
    <w:p>
      <w:pPr>
        <w:pStyle w:val="Tekstpodstawowy2"/>
        <w:spacing w:lineRule="auto" w:line="240"/>
        <w:rPr>
          <w:b w:val="false"/>
          <w:b w:val="false"/>
          <w:szCs w:val="24"/>
        </w:rPr>
      </w:pPr>
      <w:r>
        <w:rPr>
          <w:b w:val="false"/>
          <w:szCs w:val="24"/>
        </w:rPr>
        <w:t>CEFTA a integracja ekonomiczna w Europie, red. P. Bożyk, SGH, Warszawa 1996,</w:t>
      </w:r>
    </w:p>
    <w:p>
      <w:pPr>
        <w:pStyle w:val="Tekstpodstawowy2"/>
        <w:spacing w:lineRule="auto" w:line="240"/>
        <w:rPr>
          <w:b w:val="false"/>
          <w:b w:val="false"/>
          <w:szCs w:val="24"/>
        </w:rPr>
      </w:pPr>
      <w:r>
        <w:rPr>
          <w:b w:val="false"/>
          <w:szCs w:val="24"/>
        </w:rPr>
      </w:r>
    </w:p>
    <w:p>
      <w:pPr>
        <w:pStyle w:val="Tekstpodstawowy2"/>
        <w:spacing w:lineRule="auto" w:line="240"/>
        <w:rPr>
          <w:b w:val="false"/>
          <w:b w:val="false"/>
          <w:szCs w:val="24"/>
        </w:rPr>
      </w:pPr>
      <w:r>
        <w:rPr>
          <w:b w:val="false"/>
          <w:szCs w:val="24"/>
        </w:rPr>
        <w:t>Ciamaga L., Latoszek E., Michałowska – Gorywoda K., Unia Europejska, Wydawnictwo naukowe PWN, Warszawa 1998,</w:t>
      </w:r>
    </w:p>
    <w:p>
      <w:pPr>
        <w:pStyle w:val="Tekstpodstawowy2"/>
        <w:spacing w:lineRule="auto" w:line="240"/>
        <w:rPr>
          <w:b w:val="false"/>
          <w:b w:val="false"/>
          <w:szCs w:val="24"/>
        </w:rPr>
      </w:pPr>
      <w:r>
        <w:rPr>
          <w:b w:val="false"/>
          <w:szCs w:val="24"/>
        </w:rPr>
      </w:r>
    </w:p>
    <w:p>
      <w:pPr>
        <w:pStyle w:val="Tekstpodstawowy2"/>
        <w:spacing w:lineRule="auto" w:line="240"/>
        <w:rPr>
          <w:b w:val="false"/>
          <w:b w:val="false"/>
          <w:szCs w:val="24"/>
        </w:rPr>
      </w:pPr>
      <w:r>
        <w:rPr>
          <w:b w:val="false"/>
          <w:szCs w:val="24"/>
        </w:rPr>
        <w:t>Dokumenty Europejskie, T.2, red. A. Przyborowska – Klimczak, E. Skrzydło – Tefelska, Morpol, Lublin 1999,</w:t>
      </w:r>
    </w:p>
    <w:p>
      <w:pPr>
        <w:pStyle w:val="Tekstpodstawowy2"/>
        <w:spacing w:lineRule="auto" w:line="240"/>
        <w:rPr>
          <w:b w:val="false"/>
          <w:b w:val="false"/>
          <w:szCs w:val="24"/>
        </w:rPr>
      </w:pPr>
      <w:r>
        <w:rPr>
          <w:b w:val="false"/>
          <w:szCs w:val="24"/>
        </w:rPr>
      </w:r>
    </w:p>
    <w:p>
      <w:pPr>
        <w:pStyle w:val="Tekstpodstawowy2"/>
        <w:spacing w:lineRule="auto" w:line="240"/>
        <w:rPr>
          <w:b w:val="false"/>
          <w:b w:val="false"/>
          <w:szCs w:val="24"/>
        </w:rPr>
      </w:pPr>
      <w:r>
        <w:rPr>
          <w:b w:val="false"/>
          <w:szCs w:val="24"/>
        </w:rPr>
        <w:t>Doliwa – Klepacki Z. M., Integracja europejska, Temida 2, Białystok 2005,</w:t>
      </w:r>
    </w:p>
    <w:p>
      <w:pPr>
        <w:pStyle w:val="Tekstpodstawowy2"/>
        <w:spacing w:lineRule="auto" w:line="240"/>
        <w:rPr>
          <w:b w:val="false"/>
          <w:b w:val="false"/>
          <w:szCs w:val="24"/>
        </w:rPr>
      </w:pPr>
      <w:r>
        <w:rPr>
          <w:b w:val="false"/>
          <w:szCs w:val="24"/>
        </w:rPr>
      </w:r>
    </w:p>
    <w:p>
      <w:pPr>
        <w:pStyle w:val="Tekstpodstawowy2"/>
        <w:spacing w:lineRule="auto" w:line="240"/>
        <w:rPr>
          <w:b w:val="false"/>
          <w:b w:val="false"/>
          <w:szCs w:val="24"/>
        </w:rPr>
      </w:pPr>
      <w:r>
        <w:rPr>
          <w:b w:val="false"/>
          <w:szCs w:val="24"/>
        </w:rPr>
        <w:t>Integracja europejska, red. J. Woś, Wydawnictwo WSB, Poznań 1999,</w:t>
      </w:r>
    </w:p>
    <w:p>
      <w:pPr>
        <w:pStyle w:val="Tekstpodstawowy2"/>
        <w:spacing w:lineRule="auto" w:line="240"/>
        <w:rPr>
          <w:b w:val="false"/>
          <w:b w:val="false"/>
          <w:szCs w:val="24"/>
        </w:rPr>
      </w:pPr>
      <w:r>
        <w:rPr>
          <w:b w:val="false"/>
          <w:szCs w:val="24"/>
        </w:rPr>
      </w:r>
    </w:p>
    <w:p>
      <w:pPr>
        <w:pStyle w:val="Tekstpodstawowy2"/>
        <w:spacing w:lineRule="auto" w:line="240"/>
        <w:rPr>
          <w:b w:val="false"/>
          <w:b w:val="false"/>
          <w:szCs w:val="24"/>
        </w:rPr>
      </w:pPr>
      <w:r>
        <w:rPr>
          <w:b w:val="false"/>
          <w:szCs w:val="24"/>
        </w:rPr>
        <w:t>Latoszek E., Proczek M., Organizacje międzynarodowe we współczesnym świecie, Elipsa, Warszawa 2006,</w:t>
      </w:r>
    </w:p>
    <w:p>
      <w:pPr>
        <w:pStyle w:val="Tekstpodstawowy2"/>
        <w:spacing w:lineRule="auto" w:line="240"/>
        <w:rPr>
          <w:b w:val="false"/>
          <w:b w:val="false"/>
          <w:szCs w:val="24"/>
        </w:rPr>
      </w:pPr>
      <w:r>
        <w:rPr>
          <w:b w:val="false"/>
          <w:szCs w:val="24"/>
        </w:rPr>
      </w:r>
    </w:p>
    <w:p>
      <w:pPr>
        <w:pStyle w:val="Tekstpodstawowy2"/>
        <w:spacing w:lineRule="auto" w:line="240"/>
        <w:rPr/>
      </w:pPr>
      <w:r>
        <w:rPr>
          <w:b w:val="false"/>
          <w:szCs w:val="24"/>
        </w:rPr>
        <w:t>Polska w organizacjach międzynarodowych, red. S. Parzymies, I. Popiuk – Rysińska, Wydawnictwo Naukowe Scholar, Warszawa 2002,</w:t>
      </w:r>
    </w:p>
    <w:p>
      <w:pPr>
        <w:pStyle w:val="Tekstpodstawowy2"/>
        <w:spacing w:lineRule="auto" w:line="240"/>
        <w:rPr>
          <w:b w:val="false"/>
          <w:b w:val="false"/>
          <w:szCs w:val="24"/>
        </w:rPr>
      </w:pPr>
      <w:r>
        <w:rPr>
          <w:b w:val="false"/>
          <w:szCs w:val="24"/>
        </w:rPr>
      </w:r>
    </w:p>
    <w:p>
      <w:pPr>
        <w:pStyle w:val="Tekstpodstawowy2"/>
        <w:spacing w:lineRule="auto" w:line="240"/>
        <w:rPr>
          <w:b w:val="false"/>
          <w:b w:val="false"/>
          <w:szCs w:val="24"/>
        </w:rPr>
      </w:pPr>
      <w:r>
        <w:rPr>
          <w:b w:val="false"/>
          <w:szCs w:val="24"/>
        </w:rPr>
        <w:t>Przemiany we współczesnej gospodarce światowej, red. E. Oziewicz, PWE, Warszawa 2006,</w:t>
      </w:r>
    </w:p>
    <w:p>
      <w:pPr>
        <w:pStyle w:val="Tekstpodstawowy2"/>
        <w:spacing w:lineRule="auto" w:line="240"/>
        <w:rPr>
          <w:b w:val="false"/>
          <w:b w:val="false"/>
          <w:szCs w:val="24"/>
        </w:rPr>
      </w:pPr>
      <w:r>
        <w:rPr>
          <w:b w:val="false"/>
          <w:szCs w:val="24"/>
        </w:rPr>
      </w:r>
    </w:p>
    <w:p>
      <w:pPr>
        <w:pStyle w:val="Tekstpodstawowy2"/>
        <w:spacing w:lineRule="auto" w:line="240"/>
        <w:rPr>
          <w:b w:val="false"/>
          <w:b w:val="false"/>
          <w:szCs w:val="24"/>
        </w:rPr>
      </w:pPr>
      <w:r>
        <w:rPr>
          <w:b w:val="false"/>
          <w:szCs w:val="24"/>
        </w:rPr>
        <w:t>Wysokińska Z., Konkurencyjność w międzynarodowym i globalnym handlu technologiami, Wydawnictwo Naukowe PWN, Warszawa – Łódź 2001.</w:t>
      </w:r>
    </w:p>
    <w:p>
      <w:pPr>
        <w:pStyle w:val="Normal"/>
        <w:rPr>
          <w:b/>
          <w:b/>
          <w:sz w:val="24"/>
          <w:szCs w:val="24"/>
        </w:rPr>
      </w:pPr>
      <w:r>
        <w:rPr>
          <w:b/>
          <w:sz w:val="24"/>
          <w:szCs w:val="24"/>
        </w:rPr>
      </w:r>
    </w:p>
    <w:p>
      <w:pPr>
        <w:pStyle w:val="Normal"/>
        <w:rPr>
          <w:sz w:val="24"/>
          <w:szCs w:val="24"/>
        </w:rPr>
      </w:pPr>
      <w:r>
        <w:rPr>
          <w:sz w:val="24"/>
          <w:szCs w:val="24"/>
        </w:rPr>
      </w:r>
    </w:p>
    <w:sectPr>
      <w:footerReference w:type="default" r:id="rId13"/>
      <w:footerReference w:type="first" r:id="rId14"/>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sz w:val="24"/>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Europa_&#346;rodkowa" TargetMode="External"/><Relationship Id="rId3" Type="http://schemas.openxmlformats.org/officeDocument/2006/relationships/hyperlink" Target="../../wiki/Czechy" TargetMode="External"/><Relationship Id="rId4" Type="http://schemas.openxmlformats.org/officeDocument/2006/relationships/hyperlink" Target="../../wiki/S&#322;owacja" TargetMode="External"/><Relationship Id="rId5" Type="http://schemas.openxmlformats.org/officeDocument/2006/relationships/hyperlink" Target="../../wiki/S&#322;owenia" TargetMode="External"/><Relationship Id="rId6" Type="http://schemas.openxmlformats.org/officeDocument/2006/relationships/hyperlink" Target="../../wiki/Rumunia" TargetMode="External"/><Relationship Id="rId7" Type="http://schemas.openxmlformats.org/officeDocument/2006/relationships/hyperlink" Target="../../wiki/Bu&#322;garia" TargetMode="External"/><Relationship Id="rId8" Type="http://schemas.openxmlformats.org/officeDocument/2006/relationships/hyperlink" Target="../../wiki/Chorwacja" TargetMode="External"/><Relationship Id="rId9" Type="http://schemas.openxmlformats.org/officeDocument/2006/relationships/hyperlink" Target="../../wiki/Macedonia" TargetMode="External"/><Relationship Id="rId10" Type="http://schemas.openxmlformats.org/officeDocument/2006/relationships/hyperlink" Target="../../wiki/Unia_Europejska" TargetMode="External"/><Relationship Id="rId11" Type="http://schemas.openxmlformats.org/officeDocument/2006/relationships/hyperlink" Target="../../wiki/2004" TargetMode="External"/><Relationship Id="rId12" Type="http://schemas.openxmlformats.org/officeDocument/2006/relationships/hyperlink" Target="../../wiki/2007"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26:00Z</dcterms:created>
  <dc:creator>Ania</dc:creator>
  <dc:description/>
  <cp:keywords/>
  <dc:language>en-US</dc:language>
  <cp:lastModifiedBy>Ania</cp:lastModifiedBy>
  <dcterms:modified xsi:type="dcterms:W3CDTF">2011-07-09T11:49:00Z</dcterms:modified>
  <cp:revision>10</cp:revision>
  <dc:subject/>
  <dc:title>C E F T A </dc:title>
</cp:coreProperties>
</file>