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center"/>
        <w:rPr>
          <w:b/>
          <w:b/>
          <w:i/>
          <w:i/>
          <w:sz w:val="32"/>
        </w:rPr>
      </w:pPr>
      <w:r>
        <w:rPr>
          <w:b/>
          <w:i/>
          <w:sz w:val="32"/>
        </w:rPr>
        <w:t>Umowa międzynarodowa jako najważniejsze źródło prawa międzynarodowego.</w:t>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ab/>
        <w:t>Historia prawa międzynarodowego zna umowy zawierane przeszło 3000 lat przed naszą erą. Umowy międzynarodowe tworzyły normy współżycia państw, zaspokajające potrzeby, które wynikały ze wszystkich dziedzin stosunków międzynarodowych. Jako źródło prawa międzynarodowego umowy nie powstawały, ani też nie istniały w próżni. Są ona związana z życiem politycznym, gospodarczym i społecznym państw. Postęp techniki w XIX i XX wieku wywarł decydujący wpływ na rozwój i kształt stosunków międzynarodowych. Obliczono, że w 1914 r. obowiązywało około 8000 umów. Liga Narodów w ciągu 20 lat swego istnienia opublikowała 205 tomów zarejestrowanych umów międzynarodowych zawierających 4834 umowy. Organizacja Narodów Zjednoczonych w ciągu 10 lat swojego istnienia, do dnia 31 grudnia 1956 roku opublikowała 176 tomów zarejestrowanych umów międzynarodowych, tj. 5487 umów.</w:t>
      </w:r>
    </w:p>
    <w:p>
      <w:pPr>
        <w:pStyle w:val="Normal"/>
        <w:ind w:firstLine="708"/>
        <w:jc w:val="both"/>
        <w:rPr/>
      </w:pPr>
      <w:r>
        <w:rPr/>
        <w:t>Faktem nie bez znaczenie jest wymienienie na pierwszej pozycji w art. 38 Statutu Międzynarodowego Trybunału Sprawiedliwości umowy międzynarodowej jako źródła wyrokowania, a zarazem źródła prawa międzynarodowego, umieszczając ją ponad zwyczajem międzynarodowym. Bez wątpienia obowiązujące współcześnie setki tysięcy umów międzynarodowych przesądzają o wyższości hierarchicznej umowy w systemie źródeł prawa międzynarodowego.</w:t>
      </w:r>
    </w:p>
    <w:p>
      <w:pPr>
        <w:pStyle w:val="Normal"/>
        <w:ind w:firstLine="708"/>
        <w:jc w:val="both"/>
        <w:rPr/>
      </w:pPr>
      <w:r>
        <w:rPr/>
        <w:t xml:space="preserve">Umowa międzynarodowa jest to zgodne oświadczenie woli dwóch lub więcej podmiotów, złożone ze skutkiem prawnym, czyli tworzące uprawnienia i obowiązki. Umowa międzynarodowa jako wspólne oświadczenie zwykle ma formę jednego aktu, jednak zdarzają się umowy ujęte w kilku dokumentach. Prawo międzynarodowe wymaga, by umowę międzynarodową zawierano w formie pisemnej. Stronami umów są przede wszystkim państwa, którym przysługuje pierwotne, zatem wynikające z samego faktu istnienia prawo zawierania umów międzynarodowych. Obok państw, prawo do zawierania umów posiadają niekiedy części federacji w przypadku państw złożonych oraz podmioty prawa międzynarodowego, takie jak organizacje międzynarodowe, o ile prawo to zostało im nadane lub uznane przez państwa. </w:t>
      </w:r>
    </w:p>
    <w:p>
      <w:pPr>
        <w:pStyle w:val="Normal"/>
        <w:ind w:firstLine="708"/>
        <w:jc w:val="both"/>
        <w:rPr/>
      </w:pPr>
      <w:r>
        <w:rPr/>
        <w:t>Przeważnie umowa składa się z tytułu, wstępu nazywanego niekiedy preambułą, części merytorycznej, czyli dyspozycji oraz postanowień końcowych. Tytuł umowy zawiera: oznaczenie rodzaju umowy (konwencja, traktat, pakt, porozumienie, układ, deklaracja, protokół, karta, statut, konkordat), określenie stron umowy oraz wskazanie przedmiotu umowy. Wstęp umowy podaje państwa lub określa organy, w których imieniu umowa jest zawierana. Określa zamierzone cele, okoliczności towarzyszące zawieraniu umowy, a także motywy, którymi kierują się strony przy zawieraniu umowy. Stwierdza osiągnięcie porozumienia w przedmiocie zawarcia umowy, stwierdzenie uzgodnienia tekstu umowy, wymienia pełnomocników wyznaczonych do podejmowania czynności związanych z umową oraz zawiera wzmiankę o wymianie pełnomocnictw.</w:t>
      </w:r>
    </w:p>
    <w:p>
      <w:pPr>
        <w:pStyle w:val="Normal"/>
        <w:ind w:firstLine="708"/>
        <w:jc w:val="both"/>
        <w:rPr/>
      </w:pPr>
      <w:r>
        <w:rPr/>
        <w:t xml:space="preserve">Merytoryczna część umowy międzynarodowej nazywana również osnową składa się przeważnie z numerowanych artykułów uporządkowanych w działały i rozdziały. Czasem dyspozycja zawiera klauzule, czyli jednobrzmiące postanowienia, takie jak choćby klauzula: wzajemności, narodowa, największego uprzywilejowania, ratyfikacyjna, o wejściu umowy    w życie. Zakończenie umowy zawiera: stwierdzenie miejsca i daty podpisania, ilość egzemplarzy i język w jakim sformułowano umowę. </w:t>
      </w:r>
    </w:p>
    <w:p>
      <w:pPr>
        <w:pStyle w:val="Normal"/>
        <w:ind w:firstLine="708"/>
        <w:jc w:val="both"/>
        <w:rPr/>
      </w:pPr>
      <w:r>
        <w:rPr/>
        <w:t>Umowę między dwiema stronami sporządza się najczęściej w dwóch egzemplarzach, po jednym dla każdej ze stron, sformułowanych zgodnie z zasadami alternatu.                        W egzemplarzu przeznaczonym dla danej strony wszystko o niej pisze się na pierwszym miejscu. W umowach wielostronnych o kolejności stron decyduje najczęściej porządek alfabetyczny. Jeżeli strony postanowiły zawrzeć umowę w kilku językach, uzgadniają, który tekst będzie miał znaczenie rozstrzygające. Ponadto w postanowieniach końcowych określa się czas obowiązywania umowy, warunki wypowiedzenia umowy oraz możliwość zgłaszania zażaleń. Pod treścią umowy składane są podpisy i przybijane pieczęci.</w:t>
      </w:r>
    </w:p>
    <w:p>
      <w:pPr>
        <w:pStyle w:val="Normal"/>
        <w:ind w:firstLine="708"/>
        <w:jc w:val="both"/>
        <w:rPr/>
      </w:pPr>
      <w:r>
        <w:rPr/>
        <w:t xml:space="preserve">Umowy międzynarodowe klasyfikowane są według różnorodnych kryteriów opierających się nie tylko na treści traktatów, ale również na charakterystycznych cechach prawnych i formalnych. Uwzględniając organ reprezentujący państwo, umowy dzieli się       na państwowe (gdy w imieniu państwa występuje głowa państwa), rządowe (gdy w imieniu państwa występuje premier lub rząd) i resortowe (gdy w imieniu państw występuje właściwy minister lub premier jako szef resortu). Powyższy podział ma znaczenie głównie w prawie wewnętrznym danego kraju, gdyż z punktu widzenia prawa międzynarodowego wszystkie umowy niezależnie od organu występującego w imieniu państwa są jednakowo wiążące. Podział taki stosuje się również w polskiej praktyce. </w:t>
      </w:r>
    </w:p>
    <w:p>
      <w:pPr>
        <w:pStyle w:val="Normal"/>
        <w:ind w:firstLine="708"/>
        <w:jc w:val="both"/>
        <w:rPr/>
      </w:pPr>
      <w:r>
        <w:rPr/>
        <w:t>Biorąc pod uwagę ilość stron przystępujących do traktatu, wyróżnia się umowy bilateralne (dwustronne) i multilateralne (wielostronne). Liczba podmiotów prawa międzynarodowego podpisująca umowę obliguje do uruchomienia specjalnych procedur jej zawierania oraz odpowiedniej kurtuazji międzynarodowej. Do procedur tych należą miedzy innymi wspomniane już zasady alternatu podkreślające równość państw. Z uwagi na tryb zawierania wymienia się umowy zawierane w trybie złożonym, wymagające ratyfikacji lub zatwierdzenia oraz w trybie prostym, kiedy ratyfikacja lub zatwierdzenie nie są potrzebne.</w:t>
      </w:r>
    </w:p>
    <w:p>
      <w:pPr>
        <w:pStyle w:val="Normal"/>
        <w:ind w:firstLine="708"/>
        <w:jc w:val="both"/>
        <w:rPr/>
      </w:pPr>
      <w:r>
        <w:rPr/>
        <w:t xml:space="preserve">Ze względu na możliwość przystąpienia do paktu, wyróżnia się umowy zamknięte            i otwarte. W przypadku umów zamkniętych ilość stron jest ograniczona i nie przewiduje się możliwości przystąpienia do nich państw trzecich. Natomiast umowy otwarte przewidują możliwość powiększenie liczby podmiotów podpisujących umowę. W przypadku tej grupy wyróżnia się umowy otwarte warunkowo i bezwarunkowo. </w:t>
      </w:r>
    </w:p>
    <w:p>
      <w:pPr>
        <w:pStyle w:val="Normal"/>
        <w:ind w:firstLine="708"/>
        <w:jc w:val="both"/>
        <w:rPr/>
      </w:pPr>
      <w:r>
        <w:rPr/>
        <w:t>Z punku widzenia treści umów rozróżnia się umowy ze względu na regulację konkretnej sfery stosunków międzynarodowych. Stąd w literaturze podział na umowy gospodarcze, polityczne, komunikacyjne, dotyczące współpracy w dziedzinie nauki, techniki, kultury. Niekiedy przyporządkowanie umowy do właściwej grupy bywa utrudnione, ponieważ umowy mogą regulować wiele dziedzin obrotu międzynarodowego i mieć charakter mieszany. Podział ze względu na treść nie pociąga za sobą konsekwencji prawnych, dlatego jego nieostrość nie ma większego znaczenia.</w:t>
      </w:r>
    </w:p>
    <w:p>
      <w:pPr>
        <w:pStyle w:val="Normal"/>
        <w:ind w:firstLine="708"/>
        <w:jc w:val="both"/>
        <w:rPr/>
      </w:pPr>
      <w:r>
        <w:rPr/>
        <w:t>Negocjacje, czyli rokowania jako pierwsze stadium w procesie zawierania umów prowadzone są najczęściej przez przedstawicieli dyplomatycznych w formie ustnej lub pisemnej. Rokowania w sprawach umów wielostronnych siłą rzeczy są zazwyczaj bardziej złożone, pracochłonne i skomplikowane niż w przypadku umów dwustronnych.                     W rokowaniach wielostronnych często występują konflikty interesów różnych państw,            a nawet grup państw. Uzgodnienia wielostronne toczą się najczęściej na międzynarodowych konferencjach dyplomatycznych. Kluczową rolę w toku negocjacji odgrywają organizacje międzynarodowe przygotowujące projekty umów. Wiodące znaczenie w tym względzie posiada Komisja Prawa Międzynarodowego ONZ specjalizująca się w kształtowaniu kultury języka umów międzynarodowych.</w:t>
      </w:r>
    </w:p>
    <w:p>
      <w:pPr>
        <w:pStyle w:val="Normal"/>
        <w:ind w:firstLine="708"/>
        <w:jc w:val="both"/>
        <w:rPr/>
      </w:pPr>
      <w:r>
        <w:rPr/>
        <w:t>Po rokowaniach następuje podpisanie umowy przez upoważnionych pełnomocników stron. Wyjątek od zasady podpisania czyni się w przypadku konwencji pracy uchwalanych przez Międzynarodową Organizację Pracy oraz umowy w formie wymiany not werbalnych. Takie umowy wymagają jedynie ratyfikacji. Podpisanie umowy bywa poprzedzane parafowaniem wypracowanego dokumentu. Działanie to nie wiąże stron,  a oznacza jedynie, że akt jest gotowy do podpisania. Parafowania dokonują pełnomocnicy stron poprzez umieszczeniem pod tekstem swoich inicjałów. Następnie parafowany przez negocjatorów tekst przekazywany jest zwykle do akceptacji władz państwa lub innego podmiotu.</w:t>
      </w:r>
    </w:p>
    <w:p>
      <w:pPr>
        <w:pStyle w:val="Normal"/>
        <w:ind w:firstLine="708"/>
        <w:jc w:val="both"/>
        <w:rPr/>
      </w:pPr>
      <w:r>
        <w:rPr/>
        <w:t>Kolejnym etapem zawierania umowy jest jej ratyfikowanie lub zatwierdzenie, wywodzące się jeszcze z czasów absolutyzmu, gdy władca sprawdzał wykonanie swoich instrukcji oraz trzymał ostateczną pieczę nad wynikiem negocjacji powierzonych wysłannikom. Współcześnie ratyfikacja polega na zatwierdzeniu umowy przez właściwy do tego organ państwowy i oznacza ostateczne związanie się umową. Ratyfikacja jako akt wewnętrzny nie powoduje bezpośrednich skutków dla prawa międzynarodowego. Skutki takie wywołuje wymiana lub złożenie dokumentów ratyfikacyjnych. Wymiana odbywa się       w przypadku umów bilateralnych, natomiast kiedy traktat był wielostronny ratyfikowane dokumenty składane są u depozytariusza. Zawarte umowy rejestruje się, a następnie publikuje w wydawnictwie United Nations Treaty Series. W przypadku niezarejestrowania umowy  strony nie mają prawa powoływać się na nią przed organami ONZ.</w:t>
      </w:r>
    </w:p>
    <w:p>
      <w:pPr>
        <w:pStyle w:val="Normal"/>
        <w:ind w:firstLine="708"/>
        <w:jc w:val="both"/>
        <w:rPr/>
      </w:pPr>
      <w:r>
        <w:rPr/>
        <w:t xml:space="preserve">Umowa międzynarodowa wchodzi w życie w terminie ustanowionym przez sam traktat. Jeśli umowa nie zawiera wytycznych, co do wejścia jej w życie, następuje                   to w momencie wyrażenia zgody przez państwa uczestniczące w rokowaniach na związanie się umową. W przypadku akcesu do umowy już obowiązującej, traktat wchodzi w życie          z momentem przystąpienia. </w:t>
      </w:r>
    </w:p>
    <w:p>
      <w:pPr>
        <w:pStyle w:val="Normal"/>
        <w:ind w:firstLine="708"/>
        <w:jc w:val="both"/>
        <w:rPr>
          <w:rFonts w:cs="Arial"/>
        </w:rPr>
      </w:pPr>
      <w:r>
        <w:rPr>
          <w:rFonts w:cs="Arial"/>
        </w:rPr>
        <w:t>Strony umowy mogą składać zastrzeżenie do traktatu, czyli jednostronne oświadczenia zmierzające do uchylenia lub modyfikacji skutków prawnych niektórych postanowień traktatu. Koncepcja zastrzeżeń wynika z tego, że niektóre umowy międzynarodowe mogą być akceptowane przez sporą liczbę państw, ale państwa te skłonne są przyjąć tylko pewne postanowienia zawarte w umowie. Instytucja zastrzeżeń ma zastosowanie do traktatów wielostronnych. W przypadku umów dwustronnych koncepcja zastrzeżeń jest wykluczona. Zastrzeżenie zgłasza państwo w chwili wyrażania zgody na związanie się traktatem. Może ono polegać na wyłączeniu pewnych uregulowań z treści umowy, albo zmianie ich treści. Zastrzeżenia komplikują obraz obowiązywania traktatu. Nie są szczególnie pożądane z punktu widzenia obowiązywania umowy, ale mają zapewnić jej szerszy zakres oddziaływania zmierzający do uniwersalizmu.</w:t>
      </w:r>
    </w:p>
    <w:p>
      <w:pPr>
        <w:pStyle w:val="Normal"/>
        <w:ind w:firstLine="708"/>
        <w:jc w:val="both"/>
        <w:rPr>
          <w:rFonts w:cs="Arial"/>
        </w:rPr>
      </w:pPr>
      <w:r>
        <w:rPr/>
        <w:t xml:space="preserve">W stosunku do konkretnego podmiotu, przesłanką obowiązywania traktatu jest wyrażenie zgody na związanie się umową. Strony związane umową zobligowane                   są do stosowania zasady świętości umów. Zasada </w:t>
      </w:r>
      <w:r>
        <w:rPr>
          <w:i/>
        </w:rPr>
        <w:t>pacta sunt servanda</w:t>
      </w:r>
      <w:r>
        <w:rPr/>
        <w:t xml:space="preserve"> ma zastosowanie do wszystkich ważnie zawartych i będących w mocy umów międzynarodowych. Oznacza to, iż strony umowy zobowiązane są wykonywać w dobrej wierze postanowienia umowy. Ponadto, żaden podmiot nie może zwolnić się z zobowiązań umowy, ani zmienić jej postanowień, chyba że uzyska na to zgodę pozostałych stron osiągniętą przez przyjazne porozumienie. Obok zasady świętości umów, ważną rolę odgrywa zasada dobrej woli (</w:t>
      </w:r>
      <w:r>
        <w:rPr>
          <w:i/>
        </w:rPr>
        <w:t>bona fides</w:t>
      </w:r>
      <w:r>
        <w:rPr/>
        <w:t xml:space="preserve">). Zasada ta </w:t>
      </w:r>
      <w:r>
        <w:rPr>
          <w:rFonts w:cs="Arial"/>
        </w:rPr>
        <w:t xml:space="preserve">jest jedną z istotnych reguł prawa traktatów. Państwo nie może powoływać się na swoje prawo wewnętrzne w celu usprawiedliwienia niewykonywania traktatu. Zasada ta wymaga dostosowania porządku wewnętrznego do przyjętych zobowiązań międzynarodowych. </w:t>
      </w:r>
    </w:p>
    <w:p>
      <w:pPr>
        <w:pStyle w:val="Normal"/>
        <w:ind w:firstLine="708"/>
        <w:jc w:val="both"/>
        <w:rPr/>
      </w:pPr>
      <w:r>
        <w:rPr>
          <w:rFonts w:cs="Arial"/>
        </w:rPr>
        <w:t>Ogólną zasadą dotyczącą zakresu terytorialnego obowiązywania umów jest zasada stanowiąca, że traktat wiąże państwo w stosunku do całego jego terytorium. Możliwa jest jednak sytuacja, w której traktat dotyczy tylko pewnej części terytorium państwowego, dzieje się tak w przypadku umów dotyczących rzeki międzynarodowej, strefy zdemilitaryzowanej, strefy zneutralizowanej, obszaru morskiego lub przestrzeni powietrznej. Ponadto, traktat może zawierać klauzulę kolonialną, bądź klauzulę federalną.</w:t>
      </w:r>
      <w:r>
        <w:rPr/>
        <w:t xml:space="preserve"> </w:t>
      </w:r>
      <w:r>
        <w:rPr>
          <w:rFonts w:cs="Arial"/>
        </w:rPr>
        <w:t>Klauzula kolonialna, która często była stosowana przez państwa posiadające rozległe kolonie to klauzula, na mocy której państwo – metropolia ograniczało stosowanie traktatu do swojego terytorium metropolitalnego, albo określało do których terytoriów kolonialnych taki traktat będzie stosowany.</w:t>
      </w:r>
      <w:r>
        <w:rPr/>
        <w:t xml:space="preserve"> </w:t>
      </w:r>
      <w:r>
        <w:rPr>
          <w:rFonts w:cs="Arial"/>
        </w:rPr>
        <w:t>Klauzulę federalną zamieszcza się w traktacie jeżeli stroną takiego traktatu ma być państwo federacyjne, które przyznało uprawnienia do zawierania umów międzynarodowych swoim częściom składowym.</w:t>
      </w:r>
    </w:p>
    <w:p>
      <w:pPr>
        <w:pStyle w:val="Normal"/>
        <w:ind w:firstLine="708"/>
        <w:jc w:val="both"/>
        <w:rPr>
          <w:rFonts w:cs="Arial"/>
        </w:rPr>
      </w:pPr>
      <w:r>
        <w:rPr>
          <w:rFonts w:cs="Arial"/>
        </w:rPr>
        <w:t>Biorąc pod uwagę zakres podmiotowy obowiązywania umowy międzynarodowej,       w stosunku do traktatu wszystkie podmioty można podzielić na strony, czyli państwa, które wyraziły zgodę na związanie się traktatem i dla których traktat wszedł w życie oraz państwa nie będące stronami czyli tzw. państwa trzecie. Umowa międzynarodowa tworzy prawa          i obowiązki jedynie dla jej stron, co wynika z zasad suwerenności i równości państw. Jednak zdarzały się w historii umowy na korzyść państw trzecich, jak i na niekorzyść państw nie będących stroną traktatu. Najczęściej umowy niekorzystne wobec państw trzecich zawierały decyzje podjęte wobec krajów, które rozpoczynając wojnę łamały podstawowe prawa innych państw.</w:t>
      </w:r>
    </w:p>
    <w:p>
      <w:pPr>
        <w:pStyle w:val="Normal"/>
        <w:jc w:val="both"/>
        <w:rPr/>
      </w:pPr>
      <w:r>
        <w:rPr/>
        <w:tab/>
        <w:t>Trudności w wykładni umów międzynarodowych wynikają często z powodu sporządzania umów w kilku językach przy jednakowej mocy wiążącej tekstów. Zdarza się,     że umowy są niejasne, a ich poszczególne zapisy niefortunnie zredagowane. Bywa jednak,     że strony celowo umieszczają zapisy dające możliwość różnorakiej interpretacji, aby szybciej osiągnąć zgodę w bardziej istotnych kwestiach, a niejasności stają się ceną kompromisu. Wówczas istotne jest prawidłowe i dokładne odczytanie tekstu traktatu, ponieważ ważnym      i wiążącym jest to, co strony rzeczywiście wyraziły w umowie, a nie to co miały zamiar wyrazić.</w:t>
      </w:r>
    </w:p>
    <w:p>
      <w:pPr>
        <w:pStyle w:val="Normal"/>
        <w:ind w:firstLine="708"/>
        <w:jc w:val="both"/>
        <w:rPr/>
      </w:pPr>
      <w:r>
        <w:rPr/>
        <w:t>Wyróżnia się wiele rodzajów interpretacji, w tym: interpretację doktrynalną przeprowadzaną przez teoretyków prawa międzynarodowego, interpretację urzędową dokonywaną przez strony, sądy międzynarodowe lub organizacje międzynarodowe, interpretację autentyczna dokonywaną wspólnie przez wszystkie strony umowy lub organy wskazane w samej umowie, interpretację sądowa dokonywana przez Międzynarodowy Trybunał Sprawiedliwości lub sąd polubowny, interpretację historyczna, uwzględniającą tok prac przygotowawczych do umowy, a także interpretacje restryktywną i rozszerzającą.</w:t>
      </w:r>
    </w:p>
    <w:p>
      <w:pPr>
        <w:pStyle w:val="Normal"/>
        <w:ind w:firstLine="708"/>
        <w:jc w:val="both"/>
        <w:rPr/>
      </w:pPr>
      <w:r>
        <w:rPr/>
        <w:t>Usystematyzowanie  zasad wykładni umów opartych na wieloletniej praktyce państw nastąpiło w Konwencji Wiedeńskiej o prawie traktatów z dnia 23 maja 1969 r.. Zgodnie          z zapisami konwencji umowę należy interpretować w dobrej wierze, użyte w umowie wyrazy i zwroty powinny być rozumiane tak, jak wynika z ich normalnego znaczenia (znaczenie szczególne można im nadawać tylko wtedy, gdy podmiot interpretujący ustali, iż było to zamiarem stron), a znaczenie poszczególnych wyrazów trzeba przyjmować w świetle przedmiotu i celu umowy. Ponadto wspomniana konwencja uściśliła znaczenie kontekstu, przez który powinno się rozumieć tekst umowy w połączeniu ze wstępem i załącznikami oraz całą dokumentację sporządzoną w związku z zawarciem umowy. Interpretując umowę należy zbadać także późniejsze porozumienia miedzy stronami uściślające postanowienia umowy i zasady stosowania.  Warto jednak pamiętać, iż nadal kluczowe znaczenie dla interpretacji umów ma zgodna praktyka stron, choć czasem niejednolicie stosowana, jednak głęboko zakorzeniona w tradycji stosunków międzynarodowych.</w:t>
      </w:r>
    </w:p>
    <w:p>
      <w:pPr>
        <w:pStyle w:val="Normal"/>
        <w:ind w:firstLine="708"/>
        <w:jc w:val="both"/>
        <w:rPr/>
      </w:pPr>
      <w:r>
        <w:rPr/>
        <w:t>W polskim systemie źródeł prawa, zgodnie z Konstytucja RP z dnia 2 kwietnia 1997 r. ratyfikowane umowy międzynarodowe są traktowane jako źródła prawa powszechnie obowiązującego w Rzeczypospolitej Polskiej. Po ogłoszeniu ratyfikowanej umowy                 w Dzienniku Ustaw, stanowi ona część obowiązującego w Polsce porządku prawnego, a jej postanowienia są źródłem uprawnień i obowiązków dla podmiotów prawa polskiego oraz są bezpośrednio stosowane przez odpowiednie organy władzy publicznej w Polsce, chyba, że ich stosowanie zostało uzależnione od wydania ustawy.</w:t>
      </w:r>
    </w:p>
    <w:p>
      <w:pPr>
        <w:pStyle w:val="Normal"/>
        <w:ind w:firstLine="708"/>
        <w:jc w:val="both"/>
        <w:rPr/>
      </w:pPr>
      <w:r>
        <w:rPr/>
      </w:r>
    </w:p>
    <w:p>
      <w:pPr>
        <w:pStyle w:val="Normal"/>
        <w:ind w:firstLine="708"/>
        <w:jc w:val="both"/>
        <w:rPr/>
      </w:pPr>
      <w:r>
        <w:rPr/>
        <w:t>Ważną funkcję pełni artykułu 91 Konstytucji RP, zgodnie z którym umowa ratyfikacyjna za uprzednią zgodą Sejmu ma pierwszeństwo w stosowaniu przed ustawą. Pozycję ratyfikowanych umów międzynarodowych, jako źródła prawa polskiego wzmacnia dodatkowo kompetencja Trybunału Konstytucyjnego do badania zgodności przepisów ustawowych oraz aktów wykonawczych z tą właśnie grupą umów. Konstytucja w artykule 241 uznała też umowy ratyfikowane i ogłoszone w Dzienniku Ustaw przed dniem wejścia jej w życie za umowy ratyfikowane za zgodą Sejmu, a więc mające pierwszeństwo w stosowaniu przed ustawami. Szczegóły dotyczące trybu zawierania, ratyfikowania, zatwierdzania, ogłaszania, wykonywania, wypowiadania i zmian zakresu obowiązywania umów międzynarodowych przez państwo polskie reguluje ustawa o umowach międzynarodowych     z dnia 14 kwietnia 2000 r. W rozumieniu powyższej ustawy umową międzynarodową jest porozumienie między Rzeczpospolitą Polską a innym podmiotem lub podmiotami prawa międzynarodowego, regulowane przez prawo międzynarodowe, niezależnie od jego nazwy oraz bez względu na to, czy jest zawierane w imieniu państwa, rządu czy ministra kierującego działem administracji rządowej właściwego do spraw, których dotyczy umowa międzynarodowa.</w:t>
      </w:r>
    </w:p>
    <w:p>
      <w:pPr>
        <w:pStyle w:val="Normal"/>
        <w:ind w:firstLine="708"/>
        <w:jc w:val="both"/>
        <w:rPr/>
      </w:pPr>
      <w:r>
        <w:rPr/>
        <w:t>Spory jurystów o dominującą  rolę umowy bądź zwyczaju w kształtowaniu globalnej rzeczywistości wraz ze wzrostem ilości podpisywanych umów i nadawaniem im znaczenia uniwersalnego najczęściej rozstrzygane są na korzyść prymatu umów. Niewątpliwie zwyczaj, jako wspólna praktyka państw powstał wcześniej i ma silne korzenie w kształtowaniu stosunków międzynarodowych, ale przewaga umowy polega na tym, że jej postanowienia są zwykle bardziej precyzyjne i jasne w porównaniu z normami zwyczajowymi, a tym samym łatwiej je stosować i dają one mniej podstaw do sporów. Normy umowne mają z reguły charakter szczegółowy (</w:t>
      </w:r>
      <w:r>
        <w:rPr>
          <w:i/>
        </w:rPr>
        <w:t>lex</w:t>
      </w:r>
      <w:r>
        <w:rPr/>
        <w:t xml:space="preserve"> </w:t>
      </w:r>
      <w:r>
        <w:rPr>
          <w:i/>
        </w:rPr>
        <w:t>specialis</w:t>
      </w:r>
      <w:r>
        <w:rPr/>
        <w:t>), co wiąże się  z pierwszeństwem w stosunku do norm zwyczajowych będących normami ogólnymi (</w:t>
      </w:r>
      <w:r>
        <w:rPr>
          <w:i/>
        </w:rPr>
        <w:t>lex generalia</w:t>
      </w:r>
      <w:r>
        <w:rPr/>
        <w:t xml:space="preserve">) w zgodzie z zasadą </w:t>
      </w:r>
      <w:r>
        <w:rPr>
          <w:i/>
        </w:rPr>
        <w:t xml:space="preserve">lex specialis derogat legi generali, </w:t>
      </w:r>
      <w:r>
        <w:rPr/>
        <w:t>czyli prawo szczególne przeważa nad prawem ogólnym.</w:t>
      </w:r>
    </w:p>
    <w:p>
      <w:pPr>
        <w:pStyle w:val="Normal"/>
        <w:jc w:val="both"/>
        <w:rPr/>
      </w:pPr>
      <w:r>
        <w:rPr/>
        <w:tab/>
        <w:t>Umowy międzynarodowe powoli zastępują zwyczaje rozumiane jako postępowanie państw tworzące prawo. Traktaty coraz częściej dotykają kwestii dawniej zagwarantowanych dla zwyczaju i porządkowanych przez kurtuazję oraz etykietę międzynarodową. Ze względu na delikatność i jednocześnie wysoka wagę spraw regulowanych przez zwyczaje, stawia się postulaty konieczności pełnego skodyfikowania zwyczajów międzynarodowych, które stały by się wówczas niejako umową międzynarodową. Zawsze pozostaną jednak kwestie normowane przez zwyczaj, dlatego należy przypuszczać, iż w przyszłości umowy międzynarodowe i prawo zwyczajowe będą współegzystowały i obowiązywały równolegle, tak jak dotychczas.</w:t>
      </w:r>
    </w:p>
    <w:p>
      <w:pPr>
        <w:pStyle w:val="Normal"/>
        <w:jc w:val="both"/>
        <w:rPr/>
      </w:pPr>
      <w:r>
        <w:rPr/>
        <w:t xml:space="preserve">   </w:t>
      </w:r>
    </w:p>
    <w:p>
      <w:pPr>
        <w:pStyle w:val="Normal"/>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Normal"/>
        <w:jc w:val="both"/>
        <w:rPr/>
      </w:pPr>
      <w:r>
        <w:rPr/>
      </w:r>
    </w:p>
    <w:p>
      <w:pPr>
        <w:pStyle w:val="Normal"/>
        <w:jc w:val="both"/>
        <w:rPr/>
      </w:pPr>
      <w:r>
        <w:rPr/>
        <w:t>Antonowicz L., Podręcznik prawa międzynarodowego, Wydawnictwo Prawnicze PWN, Warszawa 1998,</w:t>
      </w:r>
    </w:p>
    <w:p>
      <w:pPr>
        <w:pStyle w:val="Normal"/>
        <w:jc w:val="both"/>
        <w:rPr/>
      </w:pPr>
      <w:r>
        <w:rPr/>
        <w:t>Bierzanek R., Simonides J., Prawo międzynarodowe publiczne, Wydawnictwo Naukowe PWN, Warszawa 1992,</w:t>
      </w:r>
    </w:p>
    <w:p>
      <w:pPr>
        <w:pStyle w:val="Normal"/>
        <w:jc w:val="both"/>
        <w:rPr/>
      </w:pPr>
      <w:r>
        <w:rPr/>
        <w:t>Ciszewski J., Obrót prawny z zagranicą. Zbiór umów międzynarodowych, Wydawnictwo Stowarzyszenia Komorników Sądowych, Sopot 1995,</w:t>
      </w:r>
    </w:p>
    <w:p>
      <w:pPr>
        <w:pStyle w:val="Normal"/>
        <w:jc w:val="both"/>
        <w:rPr/>
      </w:pPr>
      <w:r>
        <w:rPr/>
        <w:t>Frankowska M., Prawo traktatów, Oficyna Wydawnicza Szkoły Głównej Handlowej, Warszawa 1997,</w:t>
      </w:r>
    </w:p>
    <w:p>
      <w:pPr>
        <w:pStyle w:val="Normal"/>
        <w:jc w:val="both"/>
        <w:rPr/>
      </w:pPr>
      <w:r>
        <w:rPr/>
        <w:t>Gilas J., Prawo międzynarodowe, Pracownia Duszycki, Toruń 1999,</w:t>
      </w:r>
    </w:p>
    <w:p>
      <w:pPr>
        <w:pStyle w:val="Normal"/>
        <w:jc w:val="both"/>
        <w:rPr/>
      </w:pPr>
      <w:r>
        <w:rPr/>
        <w:t>Góralczyk W., Prawo międzynarodowe publiczne w zarysie, Wydawnictwo prawnicze PWN, Warszawa 1996,</w:t>
      </w:r>
    </w:p>
    <w:p>
      <w:pPr>
        <w:pStyle w:val="Normal"/>
        <w:jc w:val="both"/>
        <w:rPr/>
      </w:pPr>
      <w:r>
        <w:rPr/>
        <w:t>Góralczyk W., Sawicki S., Prawo międzynarodowe publiczne w zarysie, Wydawnictwo prawnicze LexisNexis, Warszawa 2004,</w:t>
      </w:r>
    </w:p>
    <w:p>
      <w:pPr>
        <w:pStyle w:val="Normal"/>
        <w:jc w:val="both"/>
        <w:rPr/>
      </w:pPr>
      <w:r>
        <w:rPr/>
        <w:t>Łazanowski A., Zawidzka A., Prawo międzynarodowe publiczne, Wydawnictwo C.H. Beck, Warszawa 2001,</w:t>
      </w:r>
    </w:p>
    <w:p>
      <w:pPr>
        <w:pStyle w:val="Normal"/>
        <w:jc w:val="both"/>
        <w:rPr/>
      </w:pPr>
      <w:r>
        <w:rPr/>
        <w:t>Wyrozumska Anna, Umowy międzynarodowe. Teoria i praktyka, Wydawnictwo prawo i Praktyka gospodarcza, Warszawa 2006.</w:t>
      </w:r>
    </w:p>
    <w:p>
      <w:pPr>
        <w:pStyle w:val="Normal"/>
        <w:jc w:val="both"/>
        <w:rPr/>
      </w:pPr>
      <w:r>
        <w:rPr/>
      </w:r>
    </w:p>
    <w:p>
      <w:pPr>
        <w:pStyle w:val="Normal"/>
        <w:jc w:val="both"/>
        <w:rPr>
          <w:b/>
          <w:b/>
        </w:rPr>
      </w:pPr>
      <w:r>
        <w:rPr>
          <w:b/>
        </w:rPr>
        <w:t>Ujednolicone teksty źródłowe:</w:t>
      </w:r>
    </w:p>
    <w:p>
      <w:pPr>
        <w:pStyle w:val="Normal"/>
        <w:jc w:val="both"/>
        <w:rPr>
          <w:b/>
          <w:b/>
        </w:rPr>
      </w:pPr>
      <w:r>
        <w:rPr>
          <w:b/>
        </w:rPr>
      </w:r>
    </w:p>
    <w:p>
      <w:pPr>
        <w:pStyle w:val="Normal"/>
        <w:jc w:val="both"/>
        <w:rPr/>
      </w:pPr>
      <w:r>
        <w:rPr/>
        <w:t>Konwencja wiedeńska o prawie traktatów z 23 maja 1969 r.,</w:t>
      </w:r>
    </w:p>
    <w:p>
      <w:pPr>
        <w:pStyle w:val="Normal"/>
        <w:jc w:val="both"/>
        <w:rPr/>
      </w:pPr>
      <w:r>
        <w:rPr/>
        <w:t>Konstytucja Rzeczypospolitej Polskiej z dnia 2 kwietnia 1997 r.,</w:t>
      </w:r>
    </w:p>
    <w:p>
      <w:pPr>
        <w:pStyle w:val="Normal"/>
        <w:jc w:val="both"/>
        <w:rPr/>
      </w:pPr>
      <w:r>
        <w:rPr/>
        <w:t>Ustawa z dnia 14 kwietnia 2000 r. o umowach międzynarodowych.</w:t>
      </w:r>
    </w:p>
    <w:p>
      <w:pPr>
        <w:pStyle w:val="Normal"/>
        <w:jc w:val="both"/>
        <w:rPr/>
      </w:pPr>
      <w:r>
        <w:rPr/>
      </w:r>
    </w:p>
    <w:p>
      <w:pPr>
        <w:pStyle w:val="Normal"/>
        <w:jc w:val="both"/>
        <w:rPr>
          <w:b/>
          <w:b/>
        </w:rPr>
      </w:pPr>
      <w:r>
        <w:rPr>
          <w:b/>
        </w:rPr>
        <w:t>Źródła multimedialne:</w:t>
      </w:r>
    </w:p>
    <w:p>
      <w:pPr>
        <w:pStyle w:val="Normal"/>
        <w:jc w:val="both"/>
        <w:rPr>
          <w:b/>
          <w:b/>
        </w:rPr>
      </w:pPr>
      <w:r>
        <w:rPr>
          <w:b/>
        </w:rPr>
      </w:r>
    </w:p>
    <w:p>
      <w:pPr>
        <w:pStyle w:val="Normal"/>
        <w:jc w:val="both"/>
        <w:rPr/>
      </w:pPr>
      <w:r>
        <w:rPr/>
        <w:t>http://www.sejm.gov.pl</w:t>
      </w:r>
    </w:p>
    <w:p>
      <w:pPr>
        <w:pStyle w:val="Normal"/>
        <w:jc w:val="both"/>
        <w:rPr>
          <w:color w:val="000000"/>
        </w:rPr>
      </w:pPr>
      <w:hyperlink r:id="rId2">
        <w:r>
          <w:rPr>
            <w:rStyle w:val="InternetLink"/>
            <w:color w:val="000000"/>
            <w:u w:val="none"/>
          </w:rPr>
          <w:t>http://www.un.org/</w:t>
        </w:r>
      </w:hyperlink>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5:00Z</dcterms:created>
  <dc:creator>Ania</dc:creator>
  <dc:description/>
  <cp:keywords/>
  <dc:language>en-US</dc:language>
  <cp:lastModifiedBy>Ania</cp:lastModifiedBy>
  <dcterms:modified xsi:type="dcterms:W3CDTF">2011-05-31T05:35:00Z</dcterms:modified>
  <cp:revision>2</cp:revision>
  <dc:subject/>
  <dc:title>Umowa międzynarodowa jako najważniejsze źródło prawa międzynarodowego</dc:title>
</cp:coreProperties>
</file>