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KLARACJA KORZYSTANIA Z OBIADÓW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 roku szkolnym 20……./20….... w semestrze ………….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Zespole Szkół nr 5 Mistrzostwa Sportow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250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 uczestnictwo syna/córki ………….…………………………………. ucznia/uczennicy klasy …...……...    w posiłkach szkolnych                                               w okresie od …………. (miesiąc) do ………. (miesiąc).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je dziecko będzie korzystało z obiadów szkolnych (odpowiednie zaznaczyć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318135</wp:posOffset>
                </wp:positionV>
                <wp:extent cx="222885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`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.15pt;mso-wrap-distance-left:9.05pt;mso-wrap-distance-right:9.05pt;mso-wrap-distance-top:0pt;mso-wrap-distance-bottom:0pt;margin-top:25.05pt;mso-position-vertical-relative:text;margin-left: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d poniedziałku do piątku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311785</wp:posOffset>
                </wp:positionV>
                <wp:extent cx="222885" cy="20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`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.15pt;mso-wrap-distance-left:9.05pt;mso-wrap-distance-right:9.05pt;mso-wrap-distance-top:0pt;mso-wrap-distance-bottom:0pt;margin-top:24.55pt;mso-position-vertical-relative:text;margin-left: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W wymienionych dniach tygod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………………………………………………………………… (proszę podać które dni).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je dziecko będzie korzystało ze śniadań  szkolnych (odpowiednie zaznaczyć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318135</wp:posOffset>
                </wp:positionV>
                <wp:extent cx="222885" cy="205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`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.15pt;mso-wrap-distance-left:9.05pt;mso-wrap-distance-right:9.05pt;mso-wrap-distance-top:0pt;mso-wrap-distance-bottom:0pt;margin-top:25.05pt;mso-position-vertical-relative:text;margin-left: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d poniedziałku do piątku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10</wp:posOffset>
                </wp:positionH>
                <wp:positionV relativeFrom="paragraph">
                  <wp:posOffset>311785</wp:posOffset>
                </wp:positionV>
                <wp:extent cx="222885" cy="205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`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.15pt;mso-wrap-distance-left:9.05pt;mso-wrap-distance-right:9.05pt;mso-wrap-distance-top:0pt;mso-wrap-distance-bottom:0pt;margin-top:24.55pt;mso-position-vertical-relative:text;margin-left: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W wymienionych dniach tygod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………………………………………………………………… (proszę podać które dni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ę się do dokonywania terminowych opłat za miesiąc z góry, </w:t>
        <w:br/>
        <w:t xml:space="preserve">w terminie do 10 dnia miesiąca , w którym dziecko korzysta z posiłków na rachunek bankowy nr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0 1240 6452 1111 0010 7469 545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jąc w tytule: </w:t>
      </w:r>
      <w:r>
        <w:rPr>
          <w:rFonts w:cs="Arial" w:ascii="Arial" w:hAnsi="Arial"/>
          <w:i/>
          <w:sz w:val="24"/>
          <w:szCs w:val="24"/>
        </w:rPr>
        <w:t>za jaki posiłek (śniadanie, obiad) za jaki miesiąc, imię i nazwisko dziecka oraz klasę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tyczące naliczania opłat za posiłki (wybrane zaznaczyć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245110</wp:posOffset>
                </wp:positionV>
                <wp:extent cx="222885" cy="169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`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35pt;mso-wrap-distance-left:9.05pt;mso-wrap-distance-right:9.05pt;mso-wrap-distance-top:0pt;mso-wrap-distance-bottom:0pt;margin-top:19.3pt;mso-position-vertical-relative:text;margin-left:28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iadu: 5,00 zł (II danie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iadu SMS: 7,50 z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1270</wp:posOffset>
                </wp:positionV>
                <wp:extent cx="222885" cy="169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`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35pt;mso-wrap-distance-left:9.05pt;mso-wrap-distance-right:9.05pt;mso-wrap-distance-top:0pt;mso-wrap-distance-bottom:0pt;margin-top:-0.1pt;mso-position-vertical-relative:text;margin-left:28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śniadania SMS: 8,50 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6805</wp:posOffset>
                </wp:positionH>
                <wp:positionV relativeFrom="paragraph">
                  <wp:posOffset>-635</wp:posOffset>
                </wp:positionV>
                <wp:extent cx="222885" cy="169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`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35pt;mso-wrap-distance-left:9.05pt;mso-wrap-distance-right:9.05pt;mso-wrap-distance-top:0pt;mso-wrap-distance-bottom:0pt;margin-top:-0.0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ę się do zgłoszenia telefonicznie (nr 52 343 66 67 wew. 217) lub na adres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tendent@liceumxv.edu.pl</w:t>
        </w:r>
      </w:hyperlink>
      <w:r>
        <w:rPr>
          <w:rFonts w:cs="Arial" w:ascii="Arial" w:hAnsi="Arial"/>
          <w:sz w:val="24"/>
          <w:szCs w:val="24"/>
        </w:rPr>
        <w:t xml:space="preserve"> rezygnacji z posiłków dziecka najpóźniej do godz. 8:00 w dniu nieobec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konanie wpłaty za posiłki szkolne do końca bieżącego miesiąca skutkuje zerwaniem umowy na korzystanie z posiłków (dziecko nie będzie korzystało z posiłków do czasu uregulowania należności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rezygnacji z posiłków lub zwrotu za niewykorzystane posiłki ,nadpłata środków pieniężnych będzie przekazywana na konto bankowe rodzica/opiekuna po 5 dniu kolejnego miesiąca .Wyrażam zgodę na przelanie nadpłaty na moje konto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konta - …. ….-…. …. …. ….-…. …. …. ….-…. …. …. ….-…. …. …. ….-…. …. 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ytelny podpis rodzica/opiekuna prawnego)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, NAZWISKO I TELEFONY KONTAKTOWE DO RODZICÓW/OPIEKUNA / DRUKOWANE/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A/OPIEKUN PRAWNY-.............................................................TELEFON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A/OPIEKUN PRAWNY-..............................................................TELEFON...............................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łkowitej rezygnacji z posiłków prosimy informować najpóźniej w ostatnim dniu korzystania z posił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głoszenie nieobecności wynikającej z organizacji pracy szkoły (tj. wycieczki , wyjazdy, wyjścia) odpowiada wychowawca/ nauczyciel/trener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oną i podpisaną deklarację należy złożyć w  stołówce szkolnej lub wysłać na adres e-mail: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tendent@liceumxv.edu.pl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0.             </w:t>
      </w:r>
      <w:r>
        <w:rPr>
          <w:rFonts w:eastAsia="Times New Roman" w:cs="Arial" w:ascii="Arial" w:hAnsi="Arial"/>
          <w:bCs/>
          <w:color w:val="222222"/>
          <w:sz w:val="24"/>
          <w:szCs w:val="24"/>
          <w:lang w:eastAsia="pl-PL"/>
        </w:rPr>
        <w:t>UPOWAŻNIENIE DO PRZETWARZANIA DANYCH OSOBOWYCH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222222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Cs w:val="24"/>
          <w:lang w:eastAsia="pl-PL"/>
        </w:rPr>
        <w:t>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dalej </w:t>
      </w:r>
      <w:r>
        <w:rPr>
          <w:rFonts w:eastAsia="Times New Roman" w:cs="Arial" w:ascii="Arial" w:hAnsi="Arial"/>
          <w:bCs/>
          <w:color w:val="222222"/>
          <w:szCs w:val="24"/>
          <w:lang w:eastAsia="pl-PL"/>
        </w:rPr>
        <w:t>RODO (GDPR), </w:t>
      </w:r>
      <w:r>
        <w:rPr>
          <w:rFonts w:eastAsia="Times New Roman" w:cs="Arial" w:ascii="Arial" w:hAnsi="Arial"/>
          <w:color w:val="222222"/>
          <w:szCs w:val="24"/>
          <w:lang w:eastAsia="pl-PL"/>
        </w:rPr>
        <w:t>niniejszym upoważniam do przetwarzania danych osobowych: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eastAsia="Times New Roman" w:cs="Arial"/>
          <w:color w:val="222222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Cs w:val="24"/>
          <w:lang w:eastAsia="pl-PL"/>
        </w:rPr>
        <w:t>Upoważniam: do przetwarzania danych osobowych w Zespole Szkół nr 5 Mistrzostwa Sportowego w zakresie związanym z korzystaniem z obiadów i dokonywania wpłat i wypłat za abonament obiadowy. Upoważnienia udziela się na czas realizacji powyższych czynności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Arial" w:hAnsi="Arial" w:eastAsia="Times New Roman" w:cs="Arial"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, że zapoznałam/em się z powyższymi warunkami: …………..…………</w:t>
      </w:r>
    </w:p>
    <w:p>
      <w:pPr>
        <w:pStyle w:val="Akapitzlist"/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ata i 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ndent@liceumxv.edu.pl" TargetMode="External"/><Relationship Id="rId3" Type="http://schemas.openxmlformats.org/officeDocument/2006/relationships/hyperlink" Target="mailto:intendent@liceumxv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6:00Z</dcterms:created>
  <dc:creator>Administrator Szkoły</dc:creator>
  <dc:description/>
  <dc:language>en-US</dc:language>
  <cp:lastModifiedBy>Marcin Maćkiewicz</cp:lastModifiedBy>
  <cp:lastPrinted>2024-08-27T12:50:00Z</cp:lastPrinted>
  <dcterms:modified xsi:type="dcterms:W3CDTF">2024-08-30T08:56:00Z</dcterms:modified>
  <cp:revision>2</cp:revision>
  <dc:subject/>
  <dc:title/>
</cp:coreProperties>
</file>